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House of Scooters, In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Mod Cycles Corp., intends to allow the establishment of House of Scooters, Inc., as a dealership for the sale of motorcycles manufactured by Deceleste, S.A. (DECE) motorcycles at 1313-1315 North State Road #7, Hollywood (Broward County), Florida 33021, on or after September 27,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House of Scooters, Inc. are dealer operator(s): Orestes Nunez, 1313-1315 State North Road #7, Hollywood, Florida 33021; principal investor(s): Orestes Nunez, 1313-1315 State North Road #7, Hollywood, Florida 3302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Javier Opoczynski, General Manager, Mod Cycles Corp., 7547 Northwest 52 Street, Miami, Florida 3316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5:00Z</dcterms:created>
  <dc:creator>lcloud</dc:creator>
  <dc:description/>
  <cp:keywords/>
  <dc:language>en-US</dc:language>
  <cp:lastModifiedBy>lcloud</cp:lastModifiedBy>
  <dcterms:modified xsi:type="dcterms:W3CDTF">2007-10-10T16:06:00Z</dcterms:modified>
  <cp:revision>1</cp:revision>
  <dc:subject/>
  <dc:title>Miscellaneous </dc:title>
</cp:coreProperties>
</file>