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Sunset Dodge, In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Kia Motors America, Inc., intends to allow the establishment of Sunset Dodge, Inc., as a dealership for the sale of Kia vehicles (KIA) at 7576 South Tamiami Trail, Sarasota (Sarasota County), Florida 34231, on or after November 15,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Sunset Dodge, Inc. are dealer operator(s): Donald E. Osborne, 1542 Dove Pointe, Osprey, Florida 34229; principal investor(s): Robert W. Geyer, 1220 North Lakeshore Drive, Sarasota, Florida 3423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Lainy Campbell, Kia Motors America, Inc., Southern Region, 100 Galleria Parkway, Suite 1550, Atlanta, Georgia 30339-595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8:00Z</dcterms:created>
  <dc:creator>lcloud</dc:creator>
  <dc:description/>
  <cp:keywords/>
  <dc:language>en-US</dc:language>
  <cp:lastModifiedBy>lcloud</cp:lastModifiedBy>
  <dcterms:modified xsi:type="dcterms:W3CDTF">2007-10-10T16:19:00Z</dcterms:modified>
  <cp:revision>1</cp:revision>
  <dc:subject/>
  <dc:title>Miscellaneous </dc:title>
</cp:coreProperties>
</file>