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Miscellaneous </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tLeast" w:line="26"/>
        <w:rPr>
          <w:b/>
          <w:b/>
          <w:bCs/>
          <w:sz w:val="20"/>
          <w:szCs w:val="20"/>
        </w:rPr>
      </w:pPr>
      <w:r>
        <w:rPr>
          <w:b/>
          <w:bCs/>
          <w:sz w:val="20"/>
          <w:szCs w:val="20"/>
        </w:rPr>
        <w:t>Izzy Custom Vehicle, Inc. d/b/a Izzy Custom Vehicle &amp; Scooter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ranchise Motor Vehicle Dealer in a County of Les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Section 320.642, Florida Statutes, notice is given that Chuanl USA Co. Ltd., intends to allow the establishment of Izzy Custom Vehicle, Inc. d/b/a Izzy Custom Vehicle &amp; Scooters, as a dealership for the sale of motorcycles manufactured by Chuanl Motorcycle Manufacturing Co. Ltd. (CHUA) at 10173 Highway 441 North, Okeechobee (Okeechobee County), Florida 34972, on or after September 26, 20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ame and address of the dealer operator(s) and principal investor(s) of Izzy Custom Vehicle, Inc. d/b/a Izzy Custom Vehicle &amp; Scooters are dealer operator(s): Anton Gonzalez, 10520 Southwest Whooping Crane Way, Palm City, Florida 34990; principal investor(s): Anton Gonzalez, 10520 Southwest Whooping Crane Way, Palm City, Florida 3499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otice indicates intent to establish the new point location in a county of less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ertain dealerships of the same line-make may have standing, pursuant to Section 320.642, Florida Statutes, as amended by Chapter 88-395, Laws of Florida,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such petition or complaint must also be sent by U.S. Mail to: Cynthia Booker, Chuanl Motorcycle USA Co. Ltd., 9886 Chartwell Drive, Dallas, Texas 75243.</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tLeast" w:line="2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07:00Z</dcterms:created>
  <dc:creator>lcloud</dc:creator>
  <dc:description/>
  <cp:keywords/>
  <dc:language>en-US</dc:language>
  <cp:lastModifiedBy>lcloud</cp:lastModifiedBy>
  <dcterms:modified xsi:type="dcterms:W3CDTF">2007-10-10T16:08:00Z</dcterms:modified>
  <cp:revision>1</cp:revision>
  <dc:subject/>
  <dc:title>Miscellaneous </dc:title>
</cp:coreProperties>
</file>