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tLeast" w:line="26"/>
        <w:rPr>
          <w:b/>
          <w:b/>
          <w:bCs/>
          <w:sz w:val="20"/>
          <w:szCs w:val="20"/>
        </w:rPr>
      </w:pPr>
      <w:r>
        <w:rPr>
          <w:b/>
          <w:bCs/>
          <w:sz w:val="20"/>
          <w:szCs w:val="20"/>
        </w:rPr>
        <w:t>Ultimate Motors, Inc. d/b/a Lotus of Pompano</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Section 320.642, Florida Statutes, notice is given that Lotus Cars USA, Inc., intends to allow the establishment of Ultimate Motors, Inc. d/b/a Lotus of Pompano, as a dealership for the sale of Lotus automobiles (LOTU) at 500 North Federal Highway, Pompano Beach (Broward County), Florida 33062, on or after November 15,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ame and address of the dealer operator(s) and principal investor(s) of Ultimate Motors, Inc. d/b/a Lotus of Pompano are dealer operator(s): Michael Gordon, 500 North Federal Highway, Pompano Beach, Florida 33062; principal investor(s): Michael Gordon, 500 North Federal Highway, Pompano Beach, Florida 3306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such petition or complaint must also be sent by U.S. Mail to: Erik van Dyck, Lotus Cars USA, Inc., 2236 Northmont Parkway, Duluth, Georgia 30096.</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27:00Z</dcterms:created>
  <dc:creator>lcloud</dc:creator>
  <dc:description/>
  <cp:keywords/>
  <dc:language>en-US</dc:language>
  <cp:lastModifiedBy>lcloud</cp:lastModifiedBy>
  <dcterms:modified xsi:type="dcterms:W3CDTF">2007-10-10T16:28:00Z</dcterms:modified>
  <cp:revision>1</cp:revision>
  <dc:subject/>
  <dc:title>Miscellaneous </dc:title>
</cp:coreProperties>
</file>