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tLeast" w:line="26"/>
        <w:rPr>
          <w:b/>
          <w:b/>
          <w:bCs/>
          <w:sz w:val="20"/>
          <w:szCs w:val="20"/>
        </w:rPr>
      </w:pPr>
      <w:r>
        <w:rPr>
          <w:b/>
          <w:bCs/>
          <w:sz w:val="20"/>
          <w:szCs w:val="20"/>
        </w:rPr>
        <w:t>Thunder Cycles Designs, Inc.</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Thug Custom Cycles, LLC, intends to allow the establishment of Thunder Cycles Designs, Inc., as a dealership for the sale of Thug Custom motorcycles (THUG) at 550 West Sunrise Boulevard, Fort Lauderdale (Broward County), Florida 33311, on or after September 20,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Thug Custom Cycles, LLC are dealer operator(s): Eddie Trotta, 550 West Sunrise Boulevard, Fort Lauderdale, Florida 33311; principal investor(s): Eddie Trotta, 550 West Sunrise Boulevard, Fort Lauderdale, Florida 3331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Rebecca Leroy, Thug Custom Cycles, LLC, 345A South State Road 7, Plantation, Florida 3331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0:00Z</dcterms:created>
  <dc:creator>lcloud</dc:creator>
  <dc:description/>
  <cp:keywords/>
  <dc:language>en-US</dc:language>
  <cp:lastModifiedBy>lcloud</cp:lastModifiedBy>
  <dcterms:modified xsi:type="dcterms:W3CDTF">2007-10-10T16:21:00Z</dcterms:modified>
  <cp:revision>1</cp:revision>
  <dc:subject/>
  <dc:title>Miscellaneous </dc:title>
</cp:coreProperties>
</file>