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Miscellaneous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ranchise Motor Vehicle Dealer in a County of Les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Section 320.642, Florida Statutes, notice is given that Pacific Cycle, Inc., intends to allow the establishment of Tri-County Cycle, Inc. d/b/a Leesburg Powersports, as a dealership for the sale of motorcycles manufactured by Guangzhou Panyu Huanan Motors Group Co. Ltd. (GUNG) at 1007 South 14th Street, Leesburg, (Lake County), Florida 34748, on or after October 2, 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ame and address of the dealer operator(s) and principal investor(s) of Tri-County Cycle, Inc. d/b/a Leesburg Powersports are dealer operator(s): Judith Kyle, 30219 Johnsons Point Road, Leesburg, Florida 34748; principal investor(s): Judith Kyle, 30219 Johnsons Point Road, Leesburg, Florida 3474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notice indicates intent to establish the new point location in a county of less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ertain dealerships of the same line-make may have standing, pursuant to Section 320.642, Florida Statutes, as amended by Chapter 88-395, Laws of Florida,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such petition or complaint must also be sent by U.S. Mail to: Mike Wolfgram, Pacific Cycle, Inc., 4902 Hammersley Road, Madison, Wisconsin 5371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5:00Z</dcterms:created>
  <dc:creator>lcloud</dc:creator>
  <dc:description/>
  <cp:keywords/>
  <dc:language>en-US</dc:language>
  <cp:lastModifiedBy>lcloud</cp:lastModifiedBy>
  <dcterms:modified xsi:type="dcterms:W3CDTF">2007-10-10T16:26:00Z</dcterms:modified>
  <cp:revision>1</cp:revision>
  <dc:subject/>
  <dc:title>Miscellaneous </dc:title>
</cp:coreProperties>
</file>