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spacing w:lineRule="atLeast" w:line="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6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Postsecondary Education Expense Board</w:t>
        </w:r>
      </w:hyperlink>
    </w:p>
    <w:p>
      <w:pPr>
        <w:pStyle w:val="Normal"/>
        <w:spacing w:lineRule="atLeast" w:line="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ice of 2007-2008 Florida Prepaid College Plan Advance Payment Contract Prices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FLORIDA PREPAID COLLEGE BOARD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Notice of 2007-2008 Florida Prepaid College Plan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dvance Payment Contract Prices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The Florida Prepaid College Board hereby gives notice of the adoption at a duly called meeting on September 5, 2007, of the 2007-2008 advance payment contract prices for the Florida Prepaid College Pla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tbl>
      <w:tblPr>
        <w:tblW w:w="5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22"/>
        <w:gridCol w:w="1036"/>
        <w:gridCol w:w="892"/>
        <w:gridCol w:w="1065"/>
      </w:tblGrid>
      <w:tr>
        <w:trPr/>
        <w:tc>
          <w:tcPr>
            <w:tcW w:w="5008" w:type="dxa"/>
            <w:gridSpan w:val="5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EPAID TUITION CONTRAC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STATE UNIVERSITY  FOUR YEARS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ICE SCHEDULE FOR 2007/2008 ENROLLMEN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Single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-Year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1,062.45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,599.60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1,245.14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13.00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1,418.70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90.23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1,574.41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91.45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1,702.03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35.4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35.4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1,825.28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99.87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37.9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1,934.90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75.14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40.1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2,037.70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57.05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42.1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2,136.26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43.25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44.1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2,218.70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32.28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45.8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2,300.44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23.49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47.4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2,392.37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16.4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49.3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2,494.40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10.66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51.3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2,612.99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5.98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53.7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2,755.61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2.2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56.6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2,911.35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9.1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59.7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3,091.19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6.63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63.3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3,298.56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4.70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67.5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3,516.27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3.1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71.92</w:t>
            </w:r>
          </w:p>
        </w:tc>
      </w:tr>
    </w:tbl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36"/>
        <w:gridCol w:w="1008"/>
        <w:gridCol w:w="907"/>
        <w:gridCol w:w="1051"/>
      </w:tblGrid>
      <w:tr>
        <w:trPr/>
        <w:tc>
          <w:tcPr>
            <w:tcW w:w="5010" w:type="dxa"/>
            <w:gridSpan w:val="5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EPAID TUITION CONTRAC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TWO YEAR COMMUNITY COLLEGE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LUS TWO YEARS STATE UNIVERSITY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ICE SCHEDULE FOR 2007/2008 ENRO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Single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-Year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,525.03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,377.29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,662.67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26.74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,788.35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34.51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,899.18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49.27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,986.41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00.91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00.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,070.63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70.21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02.6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,144.22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48.86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04.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,210.28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33.20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05.4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,272.64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21.25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06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,321.16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11.74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07.6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,369.31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4.11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08.6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,430.00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7.99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09.8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,500.30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3.00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11.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,581.12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8.91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12.8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,682.74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5.61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14.9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,797.67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2.88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17.2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,931.37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0.69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19.9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1,087.29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8.96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23.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1,249.91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7.51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26.33</w:t>
            </w:r>
          </w:p>
        </w:tc>
      </w:tr>
    </w:tbl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tbl>
      <w:tblPr>
        <w:tblW w:w="5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65"/>
        <w:gridCol w:w="936"/>
        <w:gridCol w:w="921"/>
        <w:gridCol w:w="1080"/>
      </w:tblGrid>
      <w:tr>
        <w:trPr/>
        <w:tc>
          <w:tcPr>
            <w:tcW w:w="5038" w:type="dxa"/>
            <w:gridSpan w:val="5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EPAID TUITION CONTRAC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COMMUNITY COLLEGE  TWO YEARS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ICE SCHEDULE FOR 2007/2008 ENROLLMENT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Single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-Year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,896.41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63.41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,944.82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15.04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,998.27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36.64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042.62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1.80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074.47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1.97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1.97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101.91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9.33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2.52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121.27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0.48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2.91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141.31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4.03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3.32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159.33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9.09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3.68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171.44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5.16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3.92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182.18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1.99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4.14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187.36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9.34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4.24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193.03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7.14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4.36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210.78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5.38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4.71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234.39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3.93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5.19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256.67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2.67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5.64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288.53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1.65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6.28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329.73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0.83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7.11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376.48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0.15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8.05</w:t>
            </w:r>
          </w:p>
        </w:tc>
      </w:tr>
    </w:tbl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tbl>
      <w:tblPr>
        <w:tblW w:w="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65"/>
        <w:gridCol w:w="936"/>
        <w:gridCol w:w="921"/>
        <w:gridCol w:w="1065"/>
      </w:tblGrid>
      <w:tr>
        <w:trPr/>
        <w:tc>
          <w:tcPr>
            <w:tcW w:w="5023" w:type="dxa"/>
            <w:gridSpan w:val="5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EPAID TUITION CONTRAC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COMMUNITY COLLEGE  TWO YEARS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FOUNDATION SCHOLARSHIP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ICE SCHEDULE FOR 2007/2008 ENROLLMENT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Single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-Year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675.69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76.09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733.78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58.05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797.92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63.97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851.14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22.15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889.36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8.36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8.36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922.29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3.20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9.0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945.52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2.57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9.49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969.57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4.83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9.98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991.20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8.9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0.41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,005.73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4.19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0.71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,018.62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0.39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0.97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,024.83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7.2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1.09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,031.64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4.57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1.2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,052.94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2.46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1.66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,081.27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0.7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2.2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,108.00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9.2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2.76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,146.24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7.99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3.5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,195.68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7.00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4.5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,251.78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6.18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5.66</w:t>
            </w:r>
          </w:p>
        </w:tc>
      </w:tr>
    </w:tbl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tbl>
      <w:tblPr>
        <w:tblW w:w="5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51"/>
        <w:gridCol w:w="950"/>
        <w:gridCol w:w="921"/>
        <w:gridCol w:w="1065"/>
      </w:tblGrid>
      <w:tr>
        <w:trPr/>
        <w:tc>
          <w:tcPr>
            <w:tcW w:w="5023" w:type="dxa"/>
            <w:gridSpan w:val="5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TUITION DIFFERENTIAL CONTRAC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STATE UNIVERSITY  FOUR YEARS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ICE SCHEDULE FOR 2007/2008 ENROLLMENT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Single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-Year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,994.56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0.36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0.36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036.63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8.23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1.21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074.05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9.79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1.96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109.14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3.6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2.67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142.79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8.90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3.3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170.93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5.15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3.91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198.83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2.16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4.47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230.21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9.74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5.1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265.04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7.78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5.8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305.52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6.18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6.62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354.21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4.89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7.6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407.37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3.83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8.67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468.76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2.99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9.9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539.55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2.33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1.3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613.86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1.79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2.82</w:t>
            </w:r>
          </w:p>
        </w:tc>
      </w:tr>
    </w:tbl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tbl>
      <w:tblPr>
        <w:tblW w:w="4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051"/>
        <w:gridCol w:w="950"/>
        <w:gridCol w:w="907"/>
        <w:gridCol w:w="1051"/>
      </w:tblGrid>
      <w:tr>
        <w:trPr/>
        <w:tc>
          <w:tcPr>
            <w:tcW w:w="4981" w:type="dxa"/>
            <w:gridSpan w:val="5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TUITION DIFFERENTIAL CONTRAC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TWO YEAR COMMUNITY COLLEGE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LUS TWO YEARS STATE UNIVERSITY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ICE SCHEDULE FOR 2007/2008 ENROLLMENT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Single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-Year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,018.08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0.60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0.60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,037.46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4.44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0.99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,055.97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0.17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1.36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,071.68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7.03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1.68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,086.82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4.63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1.98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,099.25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2.73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2.23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,112.02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1.20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2.49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,130.97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0.02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2.87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,153.02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9.07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3.31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,174.56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.27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3.75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,201.18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7.64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4.28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,232.81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7.14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4.92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,267.57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6.74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5.62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,306.74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6.43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6.41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95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,346.29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6.17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7.20</w:t>
            </w:r>
          </w:p>
        </w:tc>
      </w:tr>
    </w:tbl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tbl>
      <w:tblPr>
        <w:tblW w:w="5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65"/>
        <w:gridCol w:w="936"/>
        <w:gridCol w:w="921"/>
        <w:gridCol w:w="1080"/>
      </w:tblGrid>
      <w:tr>
        <w:trPr/>
        <w:tc>
          <w:tcPr>
            <w:tcW w:w="5038" w:type="dxa"/>
            <w:gridSpan w:val="5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EPAID LOCAL FEE CONTRAC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STATE UNIVERSITY  FOUR YEARS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ICE SCHEDULE FOR 2007/2008 ENROLLMENT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Single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-Year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,246.44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69.43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,253.64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77.36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,257.44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11.32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,255.51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2.40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,269.63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6.34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6.34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,285.49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6.02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6.66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,280.67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8.60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6.56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,252.72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2.86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5.99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,219.16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8.39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5.31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,180.81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4.81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4.54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,139.67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1.88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3.7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,111.90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9.44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2.84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,093.22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7.41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2.2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,078.57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5.87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1.94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,069.46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4.60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1.7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,063.09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3.51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1.62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,061.90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2.60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1.6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,066.53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1.84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1.69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,072.79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1.17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1.82</w:t>
            </w:r>
          </w:p>
        </w:tc>
      </w:tr>
    </w:tbl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tbl>
      <w:tblPr>
        <w:tblW w:w="5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65"/>
        <w:gridCol w:w="936"/>
        <w:gridCol w:w="936"/>
        <w:gridCol w:w="1080"/>
      </w:tblGrid>
      <w:tr>
        <w:trPr/>
        <w:tc>
          <w:tcPr>
            <w:tcW w:w="5053" w:type="dxa"/>
            <w:gridSpan w:val="5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EPAID LOCAL FEE CONTRAC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TWO YEAR COMMUNITY COLLEGE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LUS TWO YEARS STATE UNIVERSITY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ICE SCHEDULE FOR 2007/2008 ENROLLMENT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Single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-Year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,962.46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83.77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,969.17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7.34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,971.08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7.54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,980.84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0.22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,990.37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0.38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0.38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,998.51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4.08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0.5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,005.31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9.70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0.69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,985.92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6.17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0.29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,962.80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3.41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9.82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,937.47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1.20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9.31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,911.85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9.41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8.79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,904.14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7.92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8.31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,898.63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6.82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8.2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,893.65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5.91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8.1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,892.56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5.17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8.07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,894.60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4.54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8.12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,899.24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4.02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8.21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,907.28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3.58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8.37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,915.62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3.20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8.54</w:t>
            </w:r>
          </w:p>
        </w:tc>
      </w:tr>
    </w:tbl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tbl>
      <w:tblPr>
        <w:tblW w:w="5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65"/>
        <w:gridCol w:w="892"/>
        <w:gridCol w:w="936"/>
        <w:gridCol w:w="1080"/>
      </w:tblGrid>
      <w:tr>
        <w:trPr/>
        <w:tc>
          <w:tcPr>
            <w:tcW w:w="5009" w:type="dxa"/>
            <w:gridSpan w:val="5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EPAID LOCAL FEE CONTRAC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COMMUNITY COLLEGE  TWO YEARS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ICE SCHEDULE FOR 2007/2008 ENROLLMENT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Single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-Year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35.14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8.49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37.94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.47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42.41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1.71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46.21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.74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48.94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.04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.04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51.29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.96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.09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52.95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.20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.12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54.66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.64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.14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56.21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.21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.17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57.24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.88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.19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58.16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.60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.21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58.61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.37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.21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59.09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.18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.22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60.61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.03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.2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62.64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.91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.3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64.54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.80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.3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67.27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.71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.39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70.80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.64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.46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74.81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.58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.54</w:t>
            </w:r>
          </w:p>
        </w:tc>
      </w:tr>
    </w:tbl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tbl>
      <w:tblPr>
        <w:tblW w:w="4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65"/>
        <w:gridCol w:w="892"/>
        <w:gridCol w:w="921"/>
        <w:gridCol w:w="1080"/>
      </w:tblGrid>
      <w:tr>
        <w:trPr/>
        <w:tc>
          <w:tcPr>
            <w:tcW w:w="4994" w:type="dxa"/>
            <w:gridSpan w:val="5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EPAID LOCAL FEE CONTRAC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COMMUNITY COLLEGE  TWO YEARS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FOUNDATION SCHOLARSHIP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ICE SCHEDULE FOR 2007/2008 ENROLLMENT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Single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-Year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02.17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8.19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05.53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2.16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10.89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4.05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15.45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.48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18.73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.45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.4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21.55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.15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.5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23.54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.23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.54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25.59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.57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.57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27.45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.06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.6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28.69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.65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.6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29.79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.32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.6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30.33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.05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.6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30.91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.82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.66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32.73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.64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.7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35.17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.49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.76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37.45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.36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.8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40.72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.25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.87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44.96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.17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.9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892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49.77</w:t>
            </w:r>
          </w:p>
        </w:tc>
        <w:tc>
          <w:tcPr>
            <w:tcW w:w="92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.10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.05</w:t>
            </w:r>
          </w:p>
        </w:tc>
      </w:tr>
    </w:tbl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tbl>
      <w:tblPr>
        <w:tblW w:w="5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036"/>
        <w:gridCol w:w="907"/>
        <w:gridCol w:w="907"/>
        <w:gridCol w:w="1051"/>
      </w:tblGrid>
      <w:tr>
        <w:trPr/>
        <w:tc>
          <w:tcPr>
            <w:tcW w:w="5009" w:type="dxa"/>
            <w:gridSpan w:val="5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EPAID DORMITORY CONTRAC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ONE YEAR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ICE SCHEDULE FOR 2007/2008 ENROLLMEN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Single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-Year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339.65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27.50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394.24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39.54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448.17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52.02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514.04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13.67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547.58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1.49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1.49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585.43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7.50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2.25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609.10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7.64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2.7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628.81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0.39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3.1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654.02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4.93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3.63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669.20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0.55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3.9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681.16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7.00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4.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693.29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4.09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4.42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692.76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1.56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4.4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706.01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9.54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4.6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732.54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7.93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5.2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758.94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6.53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5.74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782.47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5.30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6.21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830.37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4.40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7.18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,874.82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3.59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8.07</w:t>
            </w:r>
          </w:p>
        </w:tc>
      </w:tr>
    </w:tbl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tbl>
      <w:tblPr>
        <w:tblW w:w="5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65"/>
        <w:gridCol w:w="936"/>
        <w:gridCol w:w="936"/>
        <w:gridCol w:w="1080"/>
      </w:tblGrid>
      <w:tr>
        <w:trPr/>
        <w:tc>
          <w:tcPr>
            <w:tcW w:w="5053" w:type="dxa"/>
            <w:gridSpan w:val="5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EPAID DORMITORY CONTRAC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TWO YEARS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ICE SCHEDULE FOR 2007/2008 ENROLLMENT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Single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-Year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,733.89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,262.90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,842.41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82.02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,962.21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06.28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,061.62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28.18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,133.01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3.74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3.74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,194.53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55.40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4.98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,237.91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35.56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5.8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,282.83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21.10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6.7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,323.22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10.05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7.57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,350.37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1.23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8.11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,374.45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4.12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8.6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,386.05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8.18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8.83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,398.77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83.25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9.09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,438.55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9.31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9.89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,491.48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6.06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90.9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,541.41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3.24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91.96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,612.84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0.95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93.39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,705.19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9.11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95.2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65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,809.98</w:t>
            </w:r>
          </w:p>
        </w:tc>
        <w:tc>
          <w:tcPr>
            <w:tcW w:w="9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7.59</w:t>
            </w:r>
          </w:p>
        </w:tc>
        <w:tc>
          <w:tcPr>
            <w:tcW w:w="1080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97.36</w:t>
            </w:r>
          </w:p>
        </w:tc>
      </w:tr>
    </w:tbl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tbl>
      <w:tblPr>
        <w:tblW w:w="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36"/>
        <w:gridCol w:w="993"/>
        <w:gridCol w:w="907"/>
        <w:gridCol w:w="1051"/>
      </w:tblGrid>
      <w:tr>
        <w:trPr/>
        <w:tc>
          <w:tcPr>
            <w:tcW w:w="4995" w:type="dxa"/>
            <w:gridSpan w:val="5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EPAID DORMITORY CONTRAC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THREE YEARS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ICE SCHEDULE FOR 2007/2008 ENRO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Single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-Year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3,182.06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,906.09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3,356.45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28.09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3,509.79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61.69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3,647.05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43.64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3,742.10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76.47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76.4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3,823.34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33.64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78.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3,891.93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03.86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79.4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3,952.04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2.02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80.6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4,004.39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65.30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81.7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4,043.65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52.04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82.5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4,067.21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41.23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83.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4,092.06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32.39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83.5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4,131.31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25.16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84.3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4,197.49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19.30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85.6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4,273.95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14.39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87.1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4,371.78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10.32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89.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4,487.66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6.94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91.4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4,640.36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4.26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94.5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993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4,807.37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02.02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97.90</w:t>
            </w:r>
          </w:p>
        </w:tc>
      </w:tr>
    </w:tbl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36"/>
        <w:gridCol w:w="1008"/>
        <w:gridCol w:w="907"/>
        <w:gridCol w:w="1051"/>
      </w:tblGrid>
      <w:tr>
        <w:trPr/>
        <w:tc>
          <w:tcPr>
            <w:tcW w:w="5010" w:type="dxa"/>
            <w:gridSpan w:val="5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EPAID DORMITORY CONTRAC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FOUR YEARS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ICE SCHEDULE FOR 2007/2008 ENRO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Single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-Year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7,696.10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,558.81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7,904.03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975.99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,095.21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618.40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,256.14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59.70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,370.92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69.59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69.5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,477.36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12.30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71.7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,561.13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72.38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73.4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,633.20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43.09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74.8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,697.67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20.70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76.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,736.42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02.84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76.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,773.22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8.48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77.6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,824.60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76.85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78.7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,890.25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67.31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80.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,979.96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59.48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81.8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9,104.32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53.10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84.3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9,246.60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47.74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87.2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9,422.82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43.37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90.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9,637.74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39.84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95.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9,865.41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36.87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99.66</w:t>
            </w:r>
          </w:p>
        </w:tc>
      </w:tr>
    </w:tbl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</w:r>
    </w:p>
    <w:tbl>
      <w:tblPr>
        <w:tblW w:w="5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36"/>
        <w:gridCol w:w="1008"/>
        <w:gridCol w:w="907"/>
        <w:gridCol w:w="1051"/>
      </w:tblGrid>
      <w:tr>
        <w:trPr/>
        <w:tc>
          <w:tcPr>
            <w:tcW w:w="5010" w:type="dxa"/>
            <w:gridSpan w:val="5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EPAID DORMITORY CONTRAC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FIVE YEARS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/>
            </w:pPr>
            <w:r>
              <w:rPr/>
              <w:t>PRICE SCHEDULE FOR 2007/2008 ENROLL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Current Grade/Age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rojected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Enro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Single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Monthly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ay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-Year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(55 month)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stallment</w:t>
            </w:r>
          </w:p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2,243.68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,216.37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2,489.45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,225.95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2,704.31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775.91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2,884.96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76.25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3,024.94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63.22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63.2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3,146.56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91.22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65.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3,242.30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41.08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67.5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3,326.49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304.32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69.2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3,390.44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76.09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70.5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3,442.43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53.79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71.6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3,505.76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35.99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72.8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19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3,583.54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21.56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74.4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K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0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3,672.72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09.67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76.2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4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1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3,810.33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00.07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79.0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3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2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3,979.14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92.16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82.4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2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3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4,181.77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5.62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86.4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Age 1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4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4,420.21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80.25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91.2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Infant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5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4,695.78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75.86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496.8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Newborn</w:t>
            </w:r>
          </w:p>
        </w:tc>
        <w:tc>
          <w:tcPr>
            <w:tcW w:w="1036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2026</w:t>
            </w:r>
          </w:p>
        </w:tc>
        <w:tc>
          <w:tcPr>
            <w:tcW w:w="1008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24,987.72</w:t>
            </w:r>
          </w:p>
        </w:tc>
        <w:tc>
          <w:tcPr>
            <w:tcW w:w="907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172.16</w:t>
            </w:r>
          </w:p>
        </w:tc>
        <w:tc>
          <w:tcPr>
            <w:tcW w:w="1051" w:type="dxa"/>
            <w:tcBorders/>
          </w:tcPr>
          <w:p>
            <w:pPr>
              <w:pStyle w:val="CenterText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lineRule="atLeast" w:line="26" w:before="0" w:after="0"/>
              <w:rPr>
                <w:sz w:val="16"/>
              </w:rPr>
            </w:pPr>
            <w:r>
              <w:rPr>
                <w:sz w:val="16"/>
              </w:rPr>
              <w:t>$502.71</w:t>
            </w:r>
          </w:p>
        </w:tc>
      </w:tr>
    </w:tbl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38:00Z</dcterms:created>
  <dc:creator>lcloud</dc:creator>
  <dc:description/>
  <cp:keywords/>
  <dc:language>en-US</dc:language>
  <cp:lastModifiedBy>lcloud</cp:lastModifiedBy>
  <dcterms:modified xsi:type="dcterms:W3CDTF">2007-10-10T16:39:00Z</dcterms:modified>
  <cp:revision>1</cp:revision>
  <dc:subject/>
  <dc:title>Miscellaneous </dc:title>
</cp:coreProperties>
</file>