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Miscellaneous </w:t>
      </w:r>
    </w:p>
    <w:p>
      <w:pPr>
        <w:pStyle w:val="Normal"/>
        <w:spacing w:lineRule="atLeast" w:line="26"/>
        <w:rPr>
          <w:sz w:val="22"/>
          <w:szCs w:val="22"/>
        </w:rPr>
      </w:pPr>
      <w:r>
        <w:rPr>
          <w:sz w:val="22"/>
          <w:szCs w:val="22"/>
        </w:rPr>
      </w:r>
    </w:p>
    <w:p>
      <w:pPr>
        <w:pStyle w:val="Normal"/>
        <w:spacing w:lineRule="atLeast" w:line="26"/>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spacing w:lineRule="atLeast" w:line="26"/>
        <w:rPr>
          <w:b/>
          <w:b/>
          <w:bCs/>
          <w:sz w:val="20"/>
          <w:szCs w:val="20"/>
        </w:rPr>
      </w:pPr>
      <w:r>
        <w:rPr>
          <w:b/>
          <w:bCs/>
          <w:sz w:val="20"/>
          <w:szCs w:val="20"/>
        </w:rPr>
        <w:t>Final Order No. DCA07-OR-196</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TATE OF FLORIDA</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EPARTMENT OF COMMUNITY AFFAIR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inal Order # DCA07-OR-19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left="360" w:hanging="360"/>
        <w:rPr/>
      </w:pPr>
      <w:r>
        <w:rPr/>
        <w:t>In re:</w:t>
        <w:tab/>
        <w:t>A LAND DEVELOPMENT REGULATION ADOPTED BY ISLAMORADA, VILLAGE OF ISLAN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ORDINANCE NO. 07-2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_____________________________________________/</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INAL ORDER</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Department of Community Affairs (the “Department”) hereby issues its Final Order, pursuant to         §§ 380.05(6), Fla. Stat., and § 380.0552(9), Fla. Stat. (2006), approving a land development regulation adopted by a local government within the Florida Keys Area of Critical State Concern as set forth below.</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INDINGS OF FACT</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left="360" w:hanging="360"/>
        <w:rPr/>
      </w:pPr>
      <w:r>
        <w:rPr/>
        <w:t>1.</w:t>
        <w:tab/>
        <w:t>The Florida Keys Area is a statutorily designated area of critical state concern, and Islamorada, Village of Islands is a local government within the Florida Keys Are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left="360" w:hanging="360"/>
        <w:rPr/>
      </w:pPr>
      <w:r>
        <w:rPr/>
        <w:t>2.</w:t>
        <w:tab/>
        <w:t xml:space="preserve">On August 9, 2007, the Department received for review Islamorada, Village of Islands Ordinance No. 07-21 (“Ord. No. 07-21”) adopted by the Village on July 26, 2007.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left="360" w:hanging="360"/>
        <w:rPr/>
      </w:pPr>
      <w:r>
        <w:rPr/>
        <w:t>3.</w:t>
        <w:tab/>
        <w:t>The purpose of the Ordinance is to amend Article 7 Environmental Regulations, Chapter 30 of the Land Development Regulations concerning Historic and Archaeological Sites and to assist Islamorada in achieving designation as a Certified Local Government, a program administered by the U.S. Department of Interior which enables communities to have a more direct part in both state and federal preservation programs and to secure financial assistance for preservation of historic resource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ONCLUSIONS OF LAW</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left="360" w:hanging="360"/>
        <w:rPr/>
      </w:pPr>
      <w:r>
        <w:rPr/>
        <w:t>4.</w:t>
        <w:tab/>
        <w:t>The Department is required to approve or reject land development regulations or portions thereof that are enacted, amended, or rescinded by any local government in the Florida Keys Area of Critical State Concern.  §§ 380.05(6), Fla. Stat., and § 380.0552(9), Fla. Stat. (200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left="360" w:hanging="360"/>
        <w:rPr/>
      </w:pPr>
      <w:r>
        <w:rPr/>
        <w:t>5.</w:t>
        <w:tab/>
        <w:t>Islamorada, Village of Islands is a local government with in the Florida Keys Area of Critical State Concern. § 380.0552, Fla. Stat. (2006), and Rule 28-29.002 (superseding Chapter 27F-8), Fla. Admin. Cod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left="360" w:hanging="360"/>
        <w:rPr/>
      </w:pPr>
      <w:r>
        <w:rPr/>
        <w:t>6.</w:t>
        <w:tab/>
        <w:t>“Land development regulations” include local zoning, subdivision, building, and other regulations controlling the development of land. § 380.031(8), Fla. Stat. (2006). The regulations adopted by Ord. 07-21 are land development regul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left="360" w:hanging="360"/>
        <w:rPr/>
      </w:pPr>
      <w:r>
        <w:rPr/>
        <w:t>7.</w:t>
        <w:tab/>
        <w:t xml:space="preserve">All land development regulations enacted, amended or rescinded within an area of critical state concern must be consistent with the Principles for Guiding Development (the “Principles”) as set forth in § 380.0552(7), Fla. Stat. (2006). See Rathkamp v. Department of Community Affairs, 21 F.A.L.R. 1902 (Dec. 4, 1998), aff’d, 740 So. 2d 1209 (Fla. 3d DCA 1999). The Principles are construed as a whole and no specific provision is construed or applied in isolation from the other provision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left="360" w:hanging="360"/>
        <w:rPr/>
      </w:pPr>
      <w:r>
        <w:rPr/>
        <w:t>8.</w:t>
        <w:tab/>
        <w:t xml:space="preserve">Ord. 07-21 promotes and furthers the following Principles: </w:t>
        <w:tab/>
        <w:t>(a) To strengthen local government capabilities for managing land use and development so that local government is able to achieve these objectives without the continuation of the area of critical state concern design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g) To protect the historical heritage of the Florida Key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left="360" w:hanging="360"/>
        <w:rPr/>
      </w:pPr>
      <w:r>
        <w:rPr/>
        <w:t>9.</w:t>
        <w:tab/>
        <w:t xml:space="preserve">Ord. 07-21 is not inconsistent with the remaining Principles. Ord. 07-21 is consistent with the Principles for Guiding Development as a whol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HEREFORE, IT IS ORDERED that Ord. 07-21 is found to be consistent with the Principles for Guiding Development of the Florida Keys Area of Critical State Concern, and is hereby APPROV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is Order becomes effective 21 days after publication in the Florida Administrative Weekly unless a petition is filed as described below.</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center"/>
        <w:rPr/>
      </w:pPr>
      <w:r>
        <w:rPr/>
        <w:t>DONE AND ORDERED in Tallahassee, Florida.</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ADMINISTRATIVE RIGH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2555 SHUMARD OAK BOULEVARD, TALLAHASSEE, FLORIDA 32399-210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YOU WAIVE THE RIGHT TO AN INFORMAL ADMINISTRATIVE PROCEEDING OR A FORMAL HEARING IF YOU DO NOT FILE A PETITION WITH THE AGENCY CLERK WITHIN 21 DAYS OF PUBLICATION OF THIS FINAL ORD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_______________________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CHARLES GAUTHIER, AIC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Director, Division of Community Plann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Department of Community Affai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 xml:space="preserve">2555 Shumard Oak Boulevar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Tallahassee, Florida 32399-2100</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RTIFICATE OF FILING AND SERVIC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I HEREBY CERTIFY that the original of the foregoing Final Order has been filed with the undersigned Agency Clerk of the Department of Community Affairs, and that true and correct copies have been furnished to the persons listed below by the method indicated this 3rd day of October, 2007.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_______________________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Paula Ford, Agency Cler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y U.S. Mai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Honorable Dave Boerner, Mayo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slamorada, Village of Islan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ost Office Box 56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slamorada, FL 3303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everly Raddatz, Village Cler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slamorada, Village of Islan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ost Office Box 56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slamorada, FL 33036</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ina Boniske, Esq.</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James White, Esq.</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Weiss Serota Helfman Pastoriza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 </w:t>
      </w:r>
      <w:r>
        <w:rPr/>
        <w:t>Guedes Cole &amp; Boniske, P.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107 Stirling Drive, Suite 3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t Lauderdale, FL 33312-8500</w:t>
      </w:r>
    </w:p>
    <w:p>
      <w:pPr>
        <w:pStyle w:val="Normal"/>
        <w:spacing w:lineRule="atLeast" w:line="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30:00Z</dcterms:created>
  <dc:creator>lcloud</dc:creator>
  <dc:description/>
  <cp:keywords/>
  <dc:language>en-US</dc:language>
  <cp:lastModifiedBy>lcloud</cp:lastModifiedBy>
  <dcterms:modified xsi:type="dcterms:W3CDTF">2007-10-10T15:34:00Z</dcterms:modified>
  <cp:revision>1</cp:revision>
  <dc:subject/>
  <dc:title>Miscellaneous </dc:title>
</cp:coreProperties>
</file>