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tLeast" w:line="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SFM-27009004 Chiller Replacements at Turlington Building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FOR PROFESSIONAL SERVICES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IVISION OF REAL ESTATE DEVELOPMENT AND MANAGEMENT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BLIC ANNOUNCEMENT FOR MECHANICAL ENGINEERING SERVICE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Department of Management Services (DMS), Division of Real Estate Development and Management, requests professional Mechanical Engineering services for the project listed below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ROJECT NUMBER: MSFM-2700900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ROJECT NAME: Chiller Replacements at Turlington Building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ROJECT LOCATION: Tallahassee, Florida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SERVICES TO BE PROVIDED: Mechanical Engineering for commissioning, design, contract documents, bidding and construction administration for chiller replacement, with other modernization of building compon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ESTIMATED CONSTRUCTION BUDGET: $1,000,000.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details please visit the Department’s website listed below and click on “Search Advertisements – Division of Real Estate Development and Management.” http://fcn.state.fl.us/owa_vbs /owa/vbs_www.main_menu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07:00Z</dcterms:created>
  <dc:creator>lcloud</dc:creator>
  <dc:description/>
  <cp:keywords/>
  <dc:language>en-US</dc:language>
  <cp:lastModifiedBy>lcloud</cp:lastModifiedBy>
  <dcterms:modified xsi:type="dcterms:W3CDTF">2007-10-10T15:07:00Z</dcterms:modified>
  <cp:revision>1</cp:revision>
  <dc:subject/>
  <dc:title>Notice of Bid/Request for Proposal</dc:title>
</cp:coreProperties>
</file>