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Mobile Home Relocation Corpor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 xml:space="preserve">Florida Mobile Home Relocation Corporation </w:t>
      </w:r>
      <w:r>
        <w:rPr/>
        <w:t xml:space="preserve">announces a meeting of its Board of Directors. The board will consider mobile home applications for abandonment and relocation compensation due to evictions as a result of a change in land us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uesday, October 16, 2007,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Shady Lane Oaks, 15777 Bolesta Rd. Clearwater, F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GENERAL SUBJECT MATTER TO BE CONSIDERED: Official business of the Florida Mobile Home Relocation Corporation. Review of mobile home owner applications for compensation for relocation and/or abandonment due to change in land use, and such other business as may come before the board. A schedule for future meetings will be determin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Pursuant to the provisions of the Americans with Disabilities Act, any person requiring special accommodations to participate in this meeting is asked to advise the agency at least 48 hours before the meeting by contacting Janet Garrett at 1(888)862-7010.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dditional information may be obtained by contacting: Janet Garrett, Executive Director, FMHRC, P. O. Box 14125, Tallahassee, FL 32317-4125, 1(888)862-701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55:00Z</dcterms:created>
  <dc:creator>clbrown</dc:creator>
  <dc:description/>
  <cp:keywords/>
  <dc:language>en-US</dc:language>
  <cp:lastModifiedBy>clbrown</cp:lastModifiedBy>
  <dcterms:modified xsi:type="dcterms:W3CDTF">2007-10-03T14:56:00Z</dcterms:modified>
  <cp:revision>1</cp:revision>
  <dc:subject/>
  <dc:title>Notice of Meeting/Workshop Hearing</dc:title>
</cp:coreProperties>
</file>