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Miscellaneous </w:t>
      </w:r>
    </w:p>
    <w:p>
      <w:pPr>
        <w:pStyle w:val="Normal"/>
        <w:spacing w:lineRule="atLeast" w:line="26"/>
        <w:rPr>
          <w:sz w:val="22"/>
          <w:szCs w:val="22"/>
        </w:rPr>
      </w:pPr>
      <w:r>
        <w:rPr>
          <w:sz w:val="22"/>
          <w:szCs w:val="22"/>
        </w:rPr>
      </w:r>
    </w:p>
    <w:p>
      <w:pPr>
        <w:pStyle w:val="Normal"/>
        <w:spacing w:lineRule="atLeast" w:line="26"/>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tLeast" w:line="26"/>
        <w:rPr>
          <w:b/>
          <w:b/>
          <w:bCs/>
          <w:sz w:val="20"/>
          <w:szCs w:val="20"/>
        </w:rPr>
      </w:pPr>
      <w:r>
        <w:rPr>
          <w:b/>
          <w:bCs/>
          <w:sz w:val="20"/>
          <w:szCs w:val="20"/>
        </w:rPr>
        <w:t>Tom Nehl GMC Truck Co.</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ranchise Motor Vehicle Dealer in a County of Les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Section 320.642, Florida Statutes, notice is given that Isuzu Commercial Truck of America, Inc., intends to allow the establishment of Tom Nehl GMC Truck Co., as a dealership for the sale of Isuzu trucks (ISU) at 383 Southwest Arrowhead Terrace, Lake City (Columbia County), Florida  32024, on or after October 1, 20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ame and address of the dealer operator(s) and principal investor(s) of Tom Nehl GMC Truck Co. are dealer operator(s): Steven Nicholas Bacalis, 952 Sorrento Road, Jacksonville, Florida 32207; principal investor(s): Steven Nicholas Bacalis, 952 Sorrento Road, Jacksonville, Florida 322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otice indicates intent to establish the new point location in a county of less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rtain dealerships of the same line-make may have standing, pursuant to Section 320.642, Florida Statutes, as amended by Chapter 88-395, Laws of Florida,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such petition or complaint must also be sent by U.S. Mail to: Russ Sims, Isuzu Commercial Truck of America, Inc., 13340 183rd Street, Cerritos, California 90702-60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tLeast" w:line="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22:00Z</dcterms:created>
  <dc:creator>lcloud</dc:creator>
  <dc:description/>
  <cp:keywords/>
  <dc:language>en-US</dc:language>
  <cp:lastModifiedBy>lcloud</cp:lastModifiedBy>
  <dcterms:modified xsi:type="dcterms:W3CDTF">2007-10-10T16:23:00Z</dcterms:modified>
  <cp:revision>1</cp:revision>
  <dc:subject/>
  <dc:title>Miscellaneous </dc:title>
</cp:coreProperties>
</file>