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tLeast" w:line="26"/>
        <w:rPr>
          <w:b/>
          <w:b/>
          <w:bCs/>
          <w:sz w:val="20"/>
          <w:szCs w:val="20"/>
        </w:rPr>
      </w:pPr>
      <w:r>
        <w:rPr>
          <w:b/>
          <w:bCs/>
          <w:sz w:val="20"/>
          <w:szCs w:val="20"/>
        </w:rPr>
        <w:t>Minibikes of Florida, In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Whizzer USA, Inc., intends to allow the establishment of Minibikes of Florida, Inc., as a dealership for the sale of Whizzer (WHZR) motorcycles at 2200 U.S. Highway 301 North, Palmetto, (Manatee County), Florida  34221, on or after September 25,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Minibikes of Florida, Inc. are dealer operator(s): Mark Cannon, 2200 U.S. Highway 301 North, Palmetto, Florida 34221; principal investor(s): Mark Cannon, 2200 U.S. Highway 301 North, Palmetto, Florida 3422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as amended by Chapter 88-395, Laws of Florida,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Debra D. La Lone, President, Whizzer USA, Inc., 1400 Vantage Drive, Carrollton, Texas 7500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3:00Z</dcterms:created>
  <dc:creator>lcloud</dc:creator>
  <dc:description/>
  <cp:keywords/>
  <dc:language>en-US</dc:language>
  <cp:lastModifiedBy>lcloud</cp:lastModifiedBy>
  <dcterms:modified xsi:type="dcterms:W3CDTF">2007-10-10T16:14:00Z</dcterms:modified>
  <cp:revision>1</cp:revision>
  <dc:subject/>
  <dc:title>Miscellaneous </dc:title>
</cp:coreProperties>
</file>