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Clifton Warining d/b/a Scooter King Motorspor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Vento North America, LLC, intends to allow the establishment of Clifton Warining d/b/a Scooter King Motorsports, as a dealership for the sale of Jialing (JIAL) and Qianjiang (QIAN) motorcycles at 602 South State Street, Bunnell (Flagler County), Florida  32110, on or after August 30,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Clifton Warining d/b/a Scooter King Motorsports are dealer operator(s): Clifton Warining, 602 South State Street, Bunnell, Florida 32110; principal investor(s): Clifton Warining, 602 South State Street, Bunnell, Florida 321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as amended by Chapter 88-395, Laws of Florida,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Alma Gonzalez, Vento North America, 6190 Cornerstone Court E, Suite #200, San Diego, California 9212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1:00Z</dcterms:created>
  <dc:creator>lcloud</dc:creator>
  <dc:description/>
  <cp:keywords/>
  <dc:language>en-US</dc:language>
  <cp:lastModifiedBy>lcloud</cp:lastModifiedBy>
  <dcterms:modified xsi:type="dcterms:W3CDTF">2007-10-10T16:03:00Z</dcterms:modified>
  <cp:revision>1</cp:revision>
  <dc:subject/>
  <dc:title>Miscellaneous </dc:title>
</cp:coreProperties>
</file>