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STATE BOARD OF ADMINISTRATION</w:t>
        </w:r>
      </w:hyperlink>
      <w:r>
        <w:rPr>
          <w:b/>
          <w:bCs/>
        </w:rPr>
        <w:br/>
      </w:r>
      <w:hyperlink r:id="rId3" w:tgtFrame="organization">
        <w:r>
          <w:rPr>
            <w:rStyle w:val="InternetLink"/>
            <w:b/>
            <w:bCs/>
            <w:color w:val="0000FF"/>
            <w:u w:val="single"/>
          </w:rPr>
          <w:t>Florida Prepaid Postsecondary Education Expense Board</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w:t>
      </w:r>
      <w:r>
        <w:rPr>
          <w:b/>
        </w:rPr>
        <w:t>Florida Prepaid College Board</w:t>
      </w:r>
      <w:r>
        <w:rPr/>
        <w:t xml:space="preserve"> announces a telephone conference call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October 23, 2007,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1801 Hermitage Blvd., Hermitage Room, 1st Floor, Tallahassee, Florida 32308. Public access to the conference call will be made available at this location. For instructions on how to access the meeting via telephone conference call, please call (850)488-851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To consider the regular business of the Board and matters concerning the Florida Prepaid College Plan and Florida College Investment Pla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agenda may be obtained by contacting: Thomas J. Wallace, Executive Director, Florida Prepaid College Board, 1801 Hermitage Blvd., Suite 210, Tallahassee, Florida 32308, (850)488-851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the provisions of the Americans with Disabilities Act, any person requiring special accommodations to participate in this workshop/meeting is asked to advise the agency at least 5 days before the workshop/meeting by faxing a written request for same to: Thomas J. Wallace, Executive Director, Florida Prepaid College Board, 1801 Hermitage Blvd., Suite 210, Tallahassee, Florida 32308, Fax (850)488-3555.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34:00Z</dcterms:created>
  <dc:creator>clbrown</dc:creator>
  <dc:description/>
  <cp:keywords/>
  <dc:language>en-US</dc:language>
  <cp:lastModifiedBy>clbrown</cp:lastModifiedBy>
  <dcterms:modified xsi:type="dcterms:W3CDTF">2007-10-09T15:35:00Z</dcterms:modified>
  <cp:revision>1</cp:revision>
  <dc:subject/>
  <dc:title>Notice of Meeting/Workshop Hearing</dc:title>
</cp:coreProperties>
</file>