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Heart of Florida Community Alliance of the </w:t>
      </w:r>
      <w:r>
        <w:rPr>
          <w:b/>
        </w:rPr>
        <w:t>Department of Children and Family Services</w:t>
      </w:r>
      <w:r>
        <w:rPr/>
        <w:t>, District 14, announces the following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2:30 p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United Way of Central Florida, 5605 U.S. Hwy. 98 South, Highland City, FL 3384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publi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For more information, please contact: Diane S. Dvorak, Community Relations, 4720 Old Hwy. 37, Lakeland, FL 33813, (863)619-4148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AL ACCOMMODATION: Any person requiring special accommodation for this meeting because of a disability or physical impairment should contact Diane S. Dvorak, (863)619-4148, at least five days prior to the meeting. If you are hearing or speech-impaired, please contact the Agency using the Florida Dual Party Relay System 1(800)955-8770 (Voice) and 1(800)955-8771 (TDD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9:00Z</dcterms:created>
  <dc:creator>clbrown</dc:creator>
  <dc:description/>
  <cp:keywords/>
  <dc:language>en-US</dc:language>
  <cp:lastModifiedBy>clbrown</cp:lastModifiedBy>
  <dcterms:modified xsi:type="dcterms:W3CDTF">2007-10-03T16:41:00Z</dcterms:modified>
  <cp:revision>1</cp:revision>
  <dc:subject/>
  <dc:title>Notice of Meeting/Workshop Hearing</dc:title>
</cp:coreProperties>
</file>