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Elections/Nominating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3, 2007, 11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Children and Family Services, 210 N. Palmetto Ave., Conference Room 430, Daytona Beach, Florida and via telephone, General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 public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Department of Children and Family Services, 210 N. Palmetto Avenue, Daytona Beach, FL 32114-3284 (Attn: Denise Kelly). If you need special accommodations (i.e. assisted listening devices, sign language interpreter, etc.) please notify Denise Kelly, (386)238-4648, at least 48 hours in advance of the meeting. If you are hearing or speech impaired, please use Florida Relay Service for TDD or TTY at 1(800)955-8771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2:00Z</dcterms:created>
  <dc:creator>clbrown</dc:creator>
  <dc:description/>
  <cp:keywords/>
  <dc:language>en-US</dc:language>
  <cp:lastModifiedBy>clbrown</cp:lastModifiedBy>
  <dcterms:modified xsi:type="dcterms:W3CDTF">2007-10-03T16:45:00Z</dcterms:modified>
  <cp:revision>1</cp:revision>
  <dc:subject/>
  <dc:title>Notice of Meeting/Workshop Hearing</dc:title>
</cp:coreProperties>
</file>