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Treasur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Financial Services, Division of Treasury</w:t>
      </w:r>
      <w:r>
        <w:rPr/>
        <w:t xml:space="preserve"> announces a meeting of the Deferred Compensation Advisory Counci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Friday, October 19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Hermitage Center, Conference Room 415, 1801 Hermitage Blvd.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 regarding the meeting or a copy of the agenda, please contact: Kandi Winters, Chief of Deferred Compensation, Division of Treasury, 200 E. Gaines St., Tallahassee, Florida 32399-0346, (850)413-3401 or by Fax (850)488-7186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37:00Z</dcterms:created>
  <dc:creator>clbrown</dc:creator>
  <dc:description/>
  <cp:keywords/>
  <dc:language>en-US</dc:language>
  <cp:lastModifiedBy>clbrown</cp:lastModifiedBy>
  <dcterms:modified xsi:type="dcterms:W3CDTF">2007-10-04T12:39:00Z</dcterms:modified>
  <cp:revision>1</cp:revision>
  <dc:subject/>
  <dc:title>Notice of Meeting/Workshop Hearing</dc:title>
</cp:coreProperties>
</file>