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lorida Local Advocacy Councils</w:t>
      </w:r>
      <w:r>
        <w:rPr/>
        <w:t xml:space="preserve"> in Service Area 13</w:t>
      </w:r>
      <w:r>
        <w:rPr>
          <w:b/>
        </w:rPr>
        <w:t xml:space="preserve"> </w:t>
      </w:r>
      <w:r>
        <w:rPr/>
        <w:t xml:space="preserve">announce meetings for all Local Advocacy Council members, including the Chair and Vice-Chair, and administrative office staff. Parts of the meetings are open to the public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evelopmental Disabilities Council Meeting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S AND TIME: October 10, 2007; November 14, 2007;  January 9, 2008; February 13, 2008; March 12, 2008; April 9, 2008; May 13, 2008; June 11, 2008, 6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201 W. Broward Blvd., Suite 104B, Fort Lauderdale, FL 333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Multi-Program Council Meeting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S AND TIME: October 11, 2007; November 8, 2008; January 10, 2008; February 14, 2008; March 13, 2008; April 10, 2008, May 8, 2008; June 12, 2008,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201 W. Broward Blvd., Suite 104B, Fort Lauderdale, FL 333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Mental Health Council Meeting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S AND TIME: October 16, 2007; November 22, 2007; January 15, 2008; February 19, 2008; March 18, 2008; April 15, 2008; May 20, 2008; June 17, 2008, 2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Geo Care Inc./South Florida State Hospital, 800 East Cypress Drive, Pembroke Pines, FL 33025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ease call 1(800)342-0825 to confirm the time and place of the meetings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22:00Z</dcterms:created>
  <dc:creator>clbrown</dc:creator>
  <dc:description/>
  <cp:keywords/>
  <dc:language>en-US</dc:language>
  <cp:lastModifiedBy>clbrown</cp:lastModifiedBy>
  <dcterms:modified xsi:type="dcterms:W3CDTF">2007-10-04T13:24:00Z</dcterms:modified>
  <cp:revision>1</cp:revision>
  <dc:subject/>
  <dc:title>Notice of Meeting/Workshop Hearing</dc:title>
</cp:coreProperties>
</file>