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Central Florida Regional Planning Council </w:t>
      </w:r>
      <w:r>
        <w:rPr/>
        <w:t>will hold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October 15, 2007, 1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Florida Citrus Building, Nora Mayo Hall, 500 3rd Street, N. W., Winter Haven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Pre-Application Meeting for the CSX Intermodal Facility Development of Regional Impac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writing to: Central Florida Regional Planning Council, P. O. Box 2089, Bartow, Florida 3383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sires to appeal any decision with respect to any matter considered at the above cited meeting, such persons will need a record of the proceeding. For such purpose, he may need to ensure that a verbatim record of the proceeding is made to include the testimony and evidence upon which the appeal is to be based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20:00Z</dcterms:created>
  <dc:creator>clbrown</dc:creator>
  <dc:description/>
  <cp:keywords/>
  <dc:language>en-US</dc:language>
  <cp:lastModifiedBy>clbrown</cp:lastModifiedBy>
  <dcterms:modified xsi:type="dcterms:W3CDTF">2007-10-02T19:21:00Z</dcterms:modified>
  <cp:revision>1</cp:revision>
  <dc:subject/>
  <dc:title>Notice of Meeting/Workshop Hearing</dc:title>
</cp:coreProperties>
</file>