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OTHER AGENCIES AND ORGANIZATIONS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Florida Local Advocacy Council in Service Area 11</w:t>
      </w:r>
      <w:r>
        <w:rPr/>
        <w:t xml:space="preserve"> announces meetings for all Local Advocacy Council members, including the Chair and Vice-Chair, and administrative office staff. Parts of the meetings are open to the public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ulti-Program Council meeting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: November 13, 2007; December 11, 2007; January 8, 2008; February 12, 2008; March 11, 2008; April 8, 2008; May 13, 2008; June 10, 2008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ease call 1(800)342-0825 to confirm the time and place of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lem C. Benton Regional Service Center, 337 N. U.S. Highway #1, Room 337F, Fort Pierce, FL 34950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LineSeperator">
    <w:name w:val="Line Seperator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29:00Z</dcterms:created>
  <dc:creator>clbrown</dc:creator>
  <dc:description/>
  <cp:keywords/>
  <dc:language>en-US</dc:language>
  <cp:lastModifiedBy>clbrown</cp:lastModifiedBy>
  <dcterms:modified xsi:type="dcterms:W3CDTF">2007-10-04T13:31:00Z</dcterms:modified>
  <cp:revision>1</cp:revision>
  <dc:subject/>
  <dc:title>Notice of Meeting/Workshop Hearing</dc:title>
</cp:coreProperties>
</file>