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Investment Committee of the </w:t>
      </w:r>
      <w:r>
        <w:rPr>
          <w:b/>
        </w:rPr>
        <w:t>Scripps Florida Funding Corporation</w:t>
      </w:r>
      <w:r>
        <w:rPr/>
        <w:t xml:space="preserve"> announces a public meeting to which all persons and interested media are invited, except as provided under Section 288.9551, Fla. Stat. (2003)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: Thursday, October 11, 2007, 12:00 Noon (EST)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eleconference Call: 1(877)279-4173, Passcode: 254482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t this meeting, the Committee will review the June 30, 2007 and September 30, 2007 investment report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The date, time, and/or place are subject to change. Please check http://www.flgov.com/scripps for meeting date, time, place, and material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Section 286.26, Florida Statutes, any disabled person wishing to participate in this meeting in order to request any needed special assistance should contact sara.misselhorn @eog.myflorida.com at least 48 hours in advance of the meeting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18:00Z</dcterms:created>
  <dc:creator>clbrown</dc:creator>
  <dc:description/>
  <cp:keywords/>
  <dc:language>en-US</dc:language>
  <cp:lastModifiedBy>clbrown</cp:lastModifiedBy>
  <dcterms:modified xsi:type="dcterms:W3CDTF">2007-10-04T14:20:00Z</dcterms:modified>
  <cp:revision>1</cp:revision>
  <dc:subject/>
  <dc:title>Notice of Meeting/Workshop Hearing</dc:title>
</cp:coreProperties>
</file>