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Justice Administrative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Justice Administrative Commission</w:t>
      </w:r>
      <w:r>
        <w:rPr/>
        <w:t xml:space="preserve"> (JAC) announces a meeting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30, 2007, 10:00 a.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JAC Conference Room, 227 N. Bronough Street, Suite 2100, Tallahassee, Florida 323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inquiries, contact Jessica Kranert at 1(866)355-790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 audio recording of this meeting will be mad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n conjunction with the Americans with Disabilities Act, please contact Jessica Kranert if special accommodations are needed. If you are hearing or speech impaired please contact the JAC using the Florida Dual Party Relay System, 1(800)955-8770 (Voice) or 1(800)955-8771 (TDD).</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13:00Z</dcterms:created>
  <dc:creator>clbrown</dc:creator>
  <dc:description/>
  <cp:keywords/>
  <dc:language>en-US</dc:language>
  <cp:lastModifiedBy>clbrown</cp:lastModifiedBy>
  <dcterms:modified xsi:type="dcterms:W3CDTF">2007-10-04T15:14:00Z</dcterms:modified>
  <cp:revision>1</cp:revision>
  <dc:subject/>
  <dc:title>Notice of Meeting/Workshop Hearing</dc:title>
</cp:coreProperties>
</file>