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University of West Florida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Stormwater Outfall #13 Rehabilitation Emergency Watershed Program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NOTICE OF CORRECTION TO CALL FOR BIDS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center"/>
        <w:rPr/>
      </w:pPr>
      <w:r>
        <w:rPr/>
        <w:t>The University of West Florida Board of Trustees announced the following project in the F.A.W., Sept. 28, 2007 edition: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Stormwater Outfall #13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Rehabilitation Emergency Watershed Program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Correction to announcement – A Mandatory Pre-Solicitation Conference will be held on Friday, October 12, 2007, 1:00 p.m. (Central Time), in Bldg. 8, Room 117, The University of West Florida, 11000 University Parkway, Pensacola, FL 32514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View this solicitation and related information on the Procurement and Contracts’ website at http://uwf.edu/ procuremen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51:00Z</dcterms:created>
  <dc:creator>clbrown</dc:creator>
  <dc:description/>
  <cp:keywords/>
  <dc:language>en-US</dc:language>
  <cp:lastModifiedBy>clbrown</cp:lastModifiedBy>
  <dcterms:modified xsi:type="dcterms:W3CDTF">2007-10-04T15:53:00Z</dcterms:modified>
  <cp:revision>1</cp:revision>
  <dc:subject/>
  <dc:title>Notice of Bid/Request for Proposal</dc:title>
</cp:coreProperties>
</file>