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Automobile Joint Underwriting Association</w:t>
      </w:r>
      <w:r>
        <w:rPr/>
        <w:t xml:space="preserve"> announces an FAJUA Ad Hoc Vendor Review and Selection Committee teleconference to which all persons are invited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d Hoc Vendor Review and Selection Committee Teleconferenc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22, 2007,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view and discuss York’s proposed minimum; and any other matters that may come before the committe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dditional information may be obtained from: Lisa Stoutamire, 1425 Piedmont Drive, East, #201A, Tallahassee, FL, (850)681-2003, lstoutamire@fajua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4:00Z</dcterms:created>
  <dc:creator>clbrown</dc:creator>
  <dc:description/>
  <cp:keywords/>
  <dc:language>en-US</dc:language>
  <cp:lastModifiedBy>akoon</cp:lastModifiedBy>
  <dcterms:modified xsi:type="dcterms:W3CDTF">2007-10-04T16:02:00Z</dcterms:modified>
  <cp:revision>2</cp:revision>
  <dc:subject/>
  <dc:title>Notice of Meeting/Workshop Hearing</dc:title>
</cp:coreProperties>
</file>