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University of North Florida</w:t>
        </w:r>
      </w:hyperlink>
    </w:p>
    <w:p>
      <w:pPr>
        <w:pStyle w:val="Normal"/>
        <w:spacing w:lineRule="atLeast" w:line="26"/>
        <w:rPr>
          <w:b/>
          <w:b/>
          <w:bCs/>
        </w:rPr>
      </w:pPr>
      <w:r>
        <w:rPr>
          <w:b/>
          <w:bCs/>
        </w:rPr>
        <w:t>Position of Construction Administrator/Clerk</w:t>
      </w:r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NOTICE TO CONSTRUCTION PROFESSIONALS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University of North Florida, Board of Trustees, a public body corporate, is soliciting qualifications from INDIVIDUALS to fill the position of Construction Administrator/Clerk of the Works/Site Engineer to be a full-time site representative assisting the Project Manager in the administration of this project: 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Osprey Fountains Residence Hall 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University of North Florida, Jacksonville, Florida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is development will be on UNF’s Eastern Ridge and will include all necessary site infrastructures to support a 1,000 bed residential facility and associated amenities. Site development will include parking for 1,000 cars, all infrastructure including a new road and landscaping, a swimming pool, running track and outdoor recreation courts. The building amenities will include laundry facilities, common lounges, common kitchens, study areas, a convenience store and related program spaces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Project Duration: Construction activities are expected to start in Mid-October 2007 for substantial Completion in July 2009. The duration of the assignment will be to the end of July 2009 with a possibility of a 2-month extension if necessary to complete the assignment.  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Qualifications: The successful candidate will have a minimum 5 years experience in administering construction projects and a degree from a recognized higher education institution in the field of engineering, construction management, or architecture is preferred. Alternatively, higher level certification can be substitute by a minimum 10 years field experienc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detailed Position Description can be obtained by contacting Dirk van Luling or Zak Ovadia at (904)620-2016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Instructions: Individuals wishing to be considered for this position need to submit a cover letter and a full resume to 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Zak Ovadia, AIA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ortable 832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University of North Florida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#1 UNF Drive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Jacksonville, Florida 32224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hone: (904)620-2016 Fax: (904)620-202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Submissions must be received no later than 2:00 p.m., October 19, 2007. Faxed submissions will be accepted if followed by a mailed original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lang w:val="en-US" w:eastAsia="en-US"/>
    </w:rPr>
  </w:style>
  <w:style w:type="paragraph" w:styleId="Indented">
    <w:name w:val="Indented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ind w:firstLine="36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6:17:00Z</dcterms:created>
  <dc:creator>clbrown</dc:creator>
  <dc:description/>
  <cp:keywords/>
  <dc:language>en-US</dc:language>
  <cp:lastModifiedBy>clbrown</cp:lastModifiedBy>
  <dcterms:modified xsi:type="dcterms:W3CDTF">2007-10-04T16:18:00Z</dcterms:modified>
  <cp:revision>1</cp:revision>
  <dc:subject/>
  <dc:title>Notice of Bid/Request for Proposal</dc:title>
</cp:coreProperties>
</file>