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10/07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Standby Alternative Source” Form 48.10-009 (10/01) WUP-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akoon</cp:lastModifiedBy>
  <cp:lastPrinted>2007-09-24T09:26:00Z</cp:lastPrinted>
  <dcterms:modified xsi:type="dcterms:W3CDTF">2007-10-09T11:59:00Z</dcterms:modified>
  <cp:revision>11</cp:revision>
  <dc:subject/>
  <dc:title>CHAPTER 40D-2 WATER USE PERMITS</dc:title>
</cp:coreProperties>
</file>