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Florida </w:t>
      </w:r>
      <w:r>
        <w:rPr>
          <w:b/>
        </w:rPr>
        <w:t>Department of Agriculture and Consumer Services, Division of Forestry</w:t>
      </w:r>
      <w:r>
        <w:rPr/>
        <w:t xml:space="preserve"> announces a meeting of the Off-Highway Vehicle Recreation Advisory Committee which is open to all interested person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Wednesday, October 17, 2007, 8:30 a.m. – 1:00 p.m. (C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omfort Inn, Executive Conference Room, 40 Ft. Pickens Rd., Pensacola Beach, FL 32561, (850)934-54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General meeting of the Off-Highway Vehicle Recreation Advisory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John Waldron, 3125 Conner Blvd., Tallahassee, FL 32399, (850)414-9852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5:00Z</dcterms:created>
  <dc:creator>clbrown</dc:creator>
  <dc:description/>
  <cp:keywords/>
  <dc:language>en-US</dc:language>
  <cp:lastModifiedBy>clbrown</cp:lastModifiedBy>
  <dcterms:modified xsi:type="dcterms:W3CDTF">2007-10-09T12:36:00Z</dcterms:modified>
  <cp:revision>1</cp:revision>
  <dc:subject/>
  <dc:title>Notice of Meeting/Workshop Hearing</dc:title>
</cp:coreProperties>
</file>