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Forestry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 xml:space="preserve">The Florida </w:t>
      </w:r>
      <w:r>
        <w:rPr>
          <w:b/>
        </w:rPr>
        <w:t>Department of Agriculture and Consumer Services</w:t>
      </w:r>
      <w:r>
        <w:rPr/>
        <w:t xml:space="preserve"> announces a meeting of the Consumer Fireworks Task Force,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DATE AND TIME: October 25, 2007, 8:0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PLACE: Pinellas County Board of County Commissioners, Assembly Room, Fifth Floor, 315 Court Street, Clearwater, Florida 33756, (727)464-3614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 xml:space="preserve">GENERAL SUBJECT MATTER TO BE CONSIDERED:  Organizational meeting of the Consumer Fireworks Task Force.  For more information about the meeting, for a copy of the agenda, or if special accommodations are needed to attend this meeting because of a disability, please contact: Jeff Vowell, Division of Forestry, 3125 Conner Boulevard, Tallahassee, Florida 32399-1650, or call (850)414-0843. 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42:00Z</dcterms:created>
  <dc:creator>clbrown</dc:creator>
  <dc:description/>
  <cp:keywords/>
  <dc:language>en-US</dc:language>
  <cp:lastModifiedBy>clbrown</cp:lastModifiedBy>
  <dcterms:modified xsi:type="dcterms:W3CDTF">2007-10-09T12:43:00Z</dcterms:modified>
  <cp:revision>1</cp:revision>
  <dc:subject/>
  <dc:title>Notice of Meeting/Workshop Hearing</dc:title>
</cp:coreProperties>
</file>