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0-15.001</w:t>
        </w:r>
      </w:hyperlink>
      <w:r>
        <w:rPr>
          <w:sz w:val="20"/>
          <w:szCs w:val="20"/>
        </w:rPr>
        <w:t xml:space="preserve"> </w:t>
      </w:r>
      <w:r>
        <w:rPr>
          <w:rFonts w:eastAsia="Times New Roman"/>
          <w:b/>
          <w:color w:val="000000"/>
          <w:sz w:val="20"/>
          <w:szCs w:val="20"/>
          <w:lang w:val="en-US" w:eastAsia="en-US"/>
        </w:rPr>
        <w:t>Continuing Education for Licensur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censed Nursing Home Administrators shall be required to obtain continuing education which contributes to increasing or enhancing the license-holder’s professional skill or which enables the license-holder to keep abreast of changes that affect the field of nursing hom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holder shall complete forty (40) contact hours of continuing education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icensee shall be responsible for maintaining the documentation to prove his/her compliance with the continuing education requirements for a period of four years and shall provide such documentation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audit at random a number of licensees to en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licensee who attends a meeting of a national association involved in the establishment of standards of practice or the regulation of nursing home administrators may apply to the Board for approval. In order to receive approval, the licensee must submit a written statement to the Board within 60 days of attendance or participation in said conference, stating the name of the organization, dates of attendance, and a brief statement as to how the course contributed to the enhancement of the licensee’s skills. The Board may approve up to 5 hours of continuing education per year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ree hours of continuing education may be obta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nding one full day of a Board meeting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Program Operations Administra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must sign out with the Executive Director/Program Operations Administrator at the end of the meeting. A licensee shall receive continuing education credit in risk management for attending a board meeting at which another licensee is disciplined. A licensee may also be granted continuing education hours if he or she serves as a volunteer expert witness for the department in a disciplinary case, or if he or she serves as a member of a probable cause panel after the expiration of the Board member’s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e as a volunteer expert witness for the department in a disciplinary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e as a member of a probable cause panel after expiration of the Board member’s term.</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6.033, 468.1685(1), 468.1715(3), 468.1725 FS. Law Implemented 456.013(6), 456.033, 468.1715(3), 468.1725 FS. History– New 12-11-80, Amended 2-20-83, 5-2-84, Formerly 21Z-15.01, Amended 12-31-86, 2-26-89, 11-19-91, Formerly 21Z-15.001, 61G12-15.001, Amended 9-4-96, 10-20-96, 7-21-97, Formerly 59T-15.001, Amended 5-15-00, 11-4-02, 5-7-06, 4-8-07, 10-24-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dc:language>en-US</dc:language>
  <cp:lastModifiedBy>akoon</cp:lastModifiedBy>
  <dcterms:modified xsi:type="dcterms:W3CDTF">2007-10-05T16:07:00Z</dcterms:modified>
  <cp:revision>5</cp:revision>
  <dc:subject/>
  <dc:title>CHAPTER 64B10-15 CONTINUING EDUCATION</dc:title>
</cp:coreProperties>
</file>