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5.002</w:t>
        </w:r>
      </w:hyperlink>
      <w:r>
        <w:rPr>
          <w:rFonts w:eastAsia="Times New Roman"/>
          <w:b/>
          <w:color w:val="000000"/>
          <w:sz w:val="20"/>
          <w:szCs w:val="20"/>
          <w:lang w:val="en-US" w:eastAsia="en-US"/>
        </w:rPr>
        <w:t xml:space="preserve"> Criteria for Approved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rFonts w:eastAsia="Times New Roman"/>
          <w:color w:val="000000"/>
          <w:sz w:val="22"/>
          <w:szCs w:val="20"/>
          <w:lang w:val="en-US" w:eastAsia="en-US"/>
        </w:rPr>
        <w:t xml:space="preserve">To be eligible for credit toward the licensee’s continuing education requirement, a course shall be designed to enhance the learning and promote the continued development of knowledge and skills of the individual licensee’s professional prac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education will be approved for credit if it is in one of the Domains of Practice as defined in Rule 64B10-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fteen hours of continuing education credit shall be granted for each college credit course in the domains of practice successfully completed during the biennium. The college transcript shall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or certification or re-certification by American College of Health Care Administrators may be accepted as satisfying the total continuing education requirement for license renewal for the biennium in which certification is completed. Verification of certification shall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o satisfy the requirements of this rule, attendance in the programs or courses of continuing education include personal presence at a live presentation or video conferencing offering, except a maximum of 10 hours credit</w:t>
      </w:r>
      <w:r>
        <w:rPr>
          <w:rFonts w:eastAsia="Times New Roman"/>
          <w:b/>
          <w:color w:val="000000"/>
          <w:sz w:val="20"/>
          <w:szCs w:val="20"/>
          <w:lang w:val="en-US" w:eastAsia="en-US"/>
        </w:rPr>
        <w:t xml:space="preserve"> </w:t>
      </w:r>
      <w:r>
        <w:rPr>
          <w:rFonts w:eastAsia="Times New Roman"/>
          <w:color w:val="000000"/>
          <w:sz w:val="20"/>
          <w:szCs w:val="20"/>
          <w:lang w:val="en-US" w:eastAsia="en-US"/>
        </w:rPr>
        <w:t>may be obtained in any biennium through correspondence courses, home study courses, tape and/or video cassette courses or internet courses in the domains of practice provided the course requires passing a test to be graded by the provider and the passing score is verified by the provider of the course. Video cassette courses shall not exceed 5 hours per subject and must be in one of the domains of practice listed in Rule 64B10-16.005, F.A.C. A validation form shall be signed by the vendor and the licensee verifying the specific domains of practice covered in the video cassette course and total viewing time. Such verification/validation shall clearly indicate the course is a “correspondence course,” “home study course,” “tape or video cassette course” or “internet course” and that the licensee passed the course in order to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licensee who acts as a preceptor for an Administrator-in-Training and completes such preceptorship within any biennium shall be allowed a maximum of ten (10) hours of continuing education credit for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licensee who acts as a preceptor for an internship and completes such preceptorship within any biennium shall be allowed a maximum of five (5) hours of continuing education credit for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ing education courses approved by the National Association of Boards of Examiners of Long Term Care Administrators are accepted as long as the requirements are similar to or more stringent than those required by the Board in subsection 64B10-15.002(1) and Rule 64B10-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Board shall not accept credit for continuing education programs of less than 1 contact ho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subject matter dealing with internal affairs of an organization will not qualify for credit hou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685(1), 468.1725(3) FS. Law Implemented 456.013, 468.1715, 468.1725 FS. History–New 12-11-80, Amended 2-20-83, Formerly 21Z-15.02, Amended 6-22-87, 2-26-89, 12-6-89, 11-11-92, Formerly 21Z-15.002, 61G12-15.002, 59T-15.002, Amended 10-12-97, 12-2-02, 8-11-03, 8-9-04, 2-23-06, 10-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dc:language>en-US</dc:language>
  <cp:lastModifiedBy>jamorgan</cp:lastModifiedBy>
  <dcterms:modified xsi:type="dcterms:W3CDTF">2007-10-09T12:57:00Z</dcterms:modified>
  <cp:revision>4</cp:revision>
  <dc:subject/>
  <dc:title>CHAPTER 64B10-15 CONTINUING EDUCATION</dc:title>
</cp:coreProperties>
</file>