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5-15.030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ne-Time Fe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1) Each dentist licensed by the Department pursuant to Chapter 466, F.S., on or before March 1, 2008, and still holding such a license, whether active or inactive, on March 1, 2008, shall pay a one-time fee of $250.00 to the Board of Dentistry. Payment of the one-time fee must be postmarked to the Board no later than February 28, 2008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a) The one-time fee applies to all licensed dentists including those whose licenses have been suspended or placed on probation by the Board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b) Failure to timely pay the one-time fee shall be considered a violation of Section 466.028(1)(ll), F.S., and this rul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Department shall not reinstate or reactivate the license of any individual who has failed to pay the one-time fee set forth abov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partment shall mail written notice of the one-time fee requirement to each licensed dentist’s address of record by no later than November 1, 2007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456.025(4), 466.004(4), 466.015(1), (2) FS. Law Implemented 456.025(4) FS. History-New 10-23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5-15.0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14:00Z</dcterms:created>
  <dc:creator>Tammie Britt</dc:creator>
  <dc:description/>
  <cp:keywords/>
  <dc:language>en-US</dc:language>
  <cp:lastModifiedBy>jawhitman</cp:lastModifiedBy>
  <cp:lastPrinted>2007-09-26T13:47:00Z</cp:lastPrinted>
  <dcterms:modified xsi:type="dcterms:W3CDTF">2007-11-27T20:39:00Z</dcterms:modified>
  <cp:revision>10</cp:revision>
  <dc:subject/>
  <dc:title>THE FULL TEXT  OF THE RULE IS:</dc:title>
</cp:coreProperties>
</file>