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w:t>
      </w:r>
      <w:r>
        <w:rPr>
          <w:b/>
        </w:rPr>
        <w:t xml:space="preserve"> South Florida Water Management District</w:t>
      </w:r>
      <w:r>
        <w:rPr/>
        <w:t xml:space="preserve"> announces the 2008 public meetings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January 7, 2008,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January 8,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January 21,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January 22,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3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February 5,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February 6,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February 20, 2008, 9:00 a.m. </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February 21,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3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March 5,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March 6,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March 20,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3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March 21,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April 7, 2008,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April 8,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April 21,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April 22,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May 5,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3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May 6,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May 20,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May 21,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June 5,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June 6,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June 20,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June 23,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July 7, 2008, 10: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July 8,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July 21,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July 22,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August 5,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August 6,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August 20,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August 21,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September 5,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September 8,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September 22,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3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September 23,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October 6, 2008, 10: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October 7,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October 20,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October 21,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November 5,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November 6,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20,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3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21,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December 5,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B,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December 8,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ATE AND TIME: December 22, 2008, 9:00 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3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December 23, 2008,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uilding B-1, Bridge Conference Room 2A, 3301 Gun Club Road,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Conflict Resolution Board Meeting. The South Florida Water Management District announces public meetings, which may be conducted by means of or in conjunction with communications media technology, specifically by telephonic conference to which all interested partie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South Florida Water Management District, P. O. Box 24680, Mail Stop Code 6510, West Palm Beach, Florida 33416-468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2 days before the workshop/meeting by contacting Rosanne Smith in the HR Solutions Department at (561)682-6352.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the District Clerk’s Office (561)682-208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8:00Z</dcterms:created>
  <dc:creator>clbrown</dc:creator>
  <dc:description/>
  <cp:keywords/>
  <dc:language>en-US</dc:language>
  <cp:lastModifiedBy>clbrown</cp:lastModifiedBy>
  <dcterms:modified xsi:type="dcterms:W3CDTF">2007-10-16T18:48:00Z</dcterms:modified>
  <cp:revision>2</cp:revision>
  <dc:subject/>
  <dc:title>Notice of Meeting/Workshop Hearing</dc:title>
</cp:coreProperties>
</file>