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11.004</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Excessive Trading in the FRS Investment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purpose of this rule is to mitigate the negative impact on members in the FRS Investment Plan from excessive trading and to establish limitations on such excessive trading. The Trustees of the State Board of Administration of Florida (SBA) have a fiduciary duty to make decisions about the FRS Investment Plan in the best interests of all members and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xcessive trading by just a few of a fund’s investors can disrupt fund operations, increase expenses and harm fund performance for all investors. In particular, some members have shown a high proclivity to make numerous short-term trades in foreign stock funds in an attempt to exploit funds’ pricing conventions and other technical factors. Therefore, this rule establishes limitations so that excessive trading between approved investment funds shall be prevented, without materially inhibiting all members’ opportunities to direct contributions and account balances between investment funds with a frequency that is appropriate in light of the market volatility of th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ecutive Director of the SBA is directed to establish a policy on excessive trading in Section V of the Investment Policy Statement, adopted and incorporated by reference in Rule 19-9.001, F.A.C. This rule establishes that policy.</w:t>
      </w:r>
    </w:p>
    <w:p>
      <w:pPr>
        <w:pStyle w:val="Normal"/>
        <w:spacing w:lineRule="atLeast" w:line="260"/>
        <w:ind w:firstLine="360"/>
        <w:jc w:val="both"/>
        <w:rPr/>
      </w:pPr>
      <w:r>
        <w:rPr>
          <w:sz w:val="20"/>
          <w:szCs w:val="20"/>
        </w:rPr>
        <w:t xml:space="preserve">(d) The United States Securities and Exchange Commission has adopted Rule 22c-2.(17CFR270.22c-2.) regarding excessive trading for open-end mutual funds. This rule does not apply to institutional funds nor to mutual funds for which the FRS has received exemptions. This rule gives mutual funds the right to ask the FRS Investment Plan Administrator for information about members and their trading. If the mutual funds determine that the member has engaged in excessive trading under the mutual funds’ standards, the mutual funds are entitled to impose redemption fees or block trading. The fees will be deducted from the members’ accounts. All approved mutual funds in the FRS Investment Plan have agreed to let the SBA continue with its excessive trading policy as outlined in this rule except the following four funds: Fidelity Growth Company, T. Rowe Price Small Cap Stock, PIMCO High Yield, and PIMCO Total Return. This investigation is scheduled to begin on October 16, 2007. When this list changes, members will be notified. Note that the restrictions in the SEC Rule 22c-2 are in addition to the restrictions in this Rule 19-11.004, F.A. 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member” is a person who has an account established in the FRS Investment Plan as a result of current or previous employment with an FRS-covered employer, or being designated as an alternate payee due to a qualified domestic relations order (“QDRO”) or being a designated beneficiary when a member is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Roundtrip Trade” occurs when a member conducts a series of at least two non-exempt transactions that include one or more transfers into an authorized investment fund AND one or more transfers out of the same authorized investment fund in either order (i.e., in/out or out/in), regardless of any multiple transfers from or to other different authorized investment funds during the round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xempt transaction” is any transaction that is initiated for purposes of: depositing employer payroll contributions; processing a distribution; processing a QDRO; or mapping funds from terminated products. Exempt transactions are not included in any calculations for the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xcessive trading” involves multiple occurrences of Market Timing Trades by a member over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 “Market Timing Trade” is a member-directed series of trades with the following two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t least one Roundtrip Trade within a 30-day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ade amount for all Roundtrip Trades is an aggregate amount of $75,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Aggregate amount of $75,000 or more” means the total of the amounts transferred out of a fund and into the same fund, in either order (i.e., in/out or out/in) during any rolling 30-calendar day period, regardless of the number of Round 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Regarding authorized foreign or global stock funds: After making a non-exempt transaction by transferring any portion of their account balance into an authorized foreign or global or stock fund, members are prohibited from completing a Roundtrip Trade in that fund for a minimum of 7 calendar days, using the convention of last-dollar-in and first-dollar-out for the roundtrip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arding all authorized funds, except for money marke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embers who engage in Market Timing Trades in authorized funds will receive a warning letter sent by U.S. mail,</w:t>
      </w:r>
      <w:r>
        <w:rPr>
          <w:rFonts w:eastAsia="Times New Roman"/>
          <w:b/>
          <w:color w:val="000000"/>
          <w:sz w:val="20"/>
          <w:szCs w:val="20"/>
          <w:lang w:val="en-US" w:eastAsia="en-US"/>
        </w:rPr>
        <w:t xml:space="preserve"> </w:t>
      </w:r>
      <w:r>
        <w:rPr>
          <w:rFonts w:eastAsia="Times New Roman"/>
          <w:color w:val="000000"/>
          <w:sz w:val="20"/>
          <w:szCs w:val="20"/>
          <w:lang w:val="en-US" w:eastAsia="en-US"/>
        </w:rPr>
        <w:t>certified/return receipt requested. The warning letter shall notify the member that excessive trades have been identified in his/her accounts and any additional violations will result in a direc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embers who engage in Market Timing Trades in authorized funds and who have previously received a warning letter described in subparagraph 1., above, will be sent a certified/return-receipt direction letter. The direction letter shall require that the member shall not have access to automated online or telephonic trade instructions for at least one full calendar month following the date of the direc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embers who engage in Market Timing Trades and who have previously received a direction letter, as described in subparagraph 2., above, will be sent another certified/return-receipt direction letter. This direction letter shall require that the member shall not have access to automated or telephonic trade instructions for at least three full calendar months following the date of the direc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embers who engage in Market Timing Trades and who have previously received a direction letter as described in subparagraph 3., above, will be sent another certified/return-receipt direction letter. The direction letter shall require that the member shall be required to conduct trades via paper trading forms for at least three full calendar months following the date of the direc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embers who engage in Market Timing Trades and who have previously received a direction letter as described in subparagraph 4., above, will be sent another certified/return-receipt direction letter. The direction letter shall require that the member shall be required to conduct trades via paper trading forms for at least twelve full calendar months following the date of the direc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embers who engage in Market Timing Trades and who have previously received a direction letter as described in subparagraph 5., above, will be sent another certified/return-receipt direction letter. The direction letter shall require that the member shall be required to conduct trades via paper trading forms for the remainder of any time that any balance exists in the member’s Investment Plan account following the date of the direc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f Member A receives a direction letter as described in subparagraph (3)(b)2., above, on November 15, Member A’s access to automated online or telephonic trade instructions shall be denied until January 1. “One full calendar month,” in this context, means the full calendar month following the month in which the direction letter is received. The direction letter, in this example, was received in November. The “one full calendar month” is December. Therefore, access will not be resumed until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is subsection contains examples only. This subsection does not contain an exhaustive list of all possible transactions. Members avoiding these examples will not necessarily avoid the impact of this rule since other transactions will meet the definitions of Market Timing Trades or Excessive Tr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Member A transfers $50,000 out of Fund A and into Fund B on Monday and then transfers $20,000 out of Fund B on Tuesday, the transaction is a Roundtrip Trade but is not a Market Timing Trade because the aggregate amount of $75,000 specified in subparagraph (2)(e)2., above, has not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Member A transfers $50,000 out of Fund A and into Fund B on Monday and then transfers $55,000 out of Fund B on the following Monday, the transaction is a Roundtrip Trade and a Market Timing Trade because the aggregate amount of all trades in and out of Fund B has exceeded $75,000 ($50,000 + $55,000 = $105,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f Member A transfers $5,000 out of Fund A and into Fund B on November 1 and then transfers $25,000 out of Fund A and into Fund B on November 3, and then transfers $10,000 out of Fund A and into Fund B on November 5 and then transfers $40,000 out of Fund B and into Fund A on November 15, the entire series of transactions constitutes a Roundtrip Trade and is a Market Timing Trade because the aggregate amount of all trades into and out of Funds A and B each exceeded $75,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f Member A transfers $5,000 out of Fund A and puts $2,500 into Fund B and $2,500 into Fund C on December 1 and then transfers $25,000 out of Fund A and puts $20,000 into Fund B and $5,000 into Fund C on December 5, and then transfers $10,000 out of Fund A and puts $10,000 into Fund C on December 6 and then transfers $23,000 out of Fund B and into Fund A and $20,000 out of Fund C into Fund A on December 16, the entire series of transactions constitutes a Roundtrip Trade and is a Market Timing Trade because the aggregate amount of all trades into and out of Fund A exceeded $75,000 within a 30 day period. It is irrelevant that money has come out of one fund and been transferred into two funds because the money has been returned to the original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Member A transfers $50,000 out of Fund A and into a foreign stock fund, which already contains $100,000, on October 1, so that on October 1, the foreign stock fund contains $150,000. Member A must wait until October 9 to transfer any or all of the $150,000 in funds out of the foreign stock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Member A transfers $250,000 in his FRS Investment Plan account and is the subject of a QDRO with the result that the Member’s spouse becomes entitled to half of the Member’s FRS Investment Plan account. A total of $125,000 is transferred from the Member’s account to a newly-established account for the Member’s spouse and the funds are put into a foreign stock fund on December 1. On December 5, the Member’s spouse rolls over the entire $125,000 into an IRA. This is neither a Roundtrip Trade nor a Market Timing Trade because the transfer is an exempt transaction, as described in paragraph (2)(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 member transfers $32,000 into Fund A on August 5 and then transfers $32,000 out of Fund A on August 11 and then transfers $31,000 into Fund A on August 17 and finally transfers $31,000 out of Fund A on August 18. The entire series of trades are Roundtrip Trades and the trades are also a Market Timing Trade because the aggregate amount of all trades exceeded $75,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or all members, Roundtrip and Market Timing Trades are calculated using a rolling 30-calendar day time period. If a trade occurs on May 15 and the following 30-calendar day period, from May 15 through June 13, includes a sufficient number of trades to fit the definition of a Market Timing Trade, this rule shall apply.</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501(8) FS. Law Implemented 121.4501(13), (14), (15) FS. History–New 10-21-04, Amended 3-9-06, 10-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11.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5:00Z</dcterms:created>
  <dc:creator>Feng Xiao</dc:creator>
  <dc:description/>
  <cp:keywords/>
  <dc:language>en-US</dc:language>
  <cp:lastModifiedBy>jawhitman</cp:lastModifiedBy>
  <dcterms:modified xsi:type="dcterms:W3CDTF">2007-11-27T20:26:00Z</dcterms:modified>
  <cp:revision>8</cp:revision>
  <dc:subject/>
  <dc:title>CHAPTER 19-11 PROCEDURES FOR THE PUBLIC EMPLOYEE OPTIONAL RETIREMENT PROGRAM</dc:title>
</cp:coreProperties>
</file>