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19-13.002</w:t>
        </w:r>
      </w:hyperlink>
      <w:r>
        <w:rPr>
          <w:rFonts w:eastAsia="Times New Roman"/>
          <w:b/>
          <w:color w:val="000000"/>
          <w:sz w:val="20"/>
          <w:szCs w:val="20"/>
          <w:lang w:val="en-US" w:eastAsia="en-US"/>
        </w:rPr>
        <w:t xml:space="preserve"> Role and Responsibilities of the Division of Retirement within the Department of Management Service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ivision of Retirement (Division) within the Department of Management Services has entered into a contract with the State Board of Administration of Florida (SBA) to provide certain administrative services, in accordance with Section 121.4501(8)(b)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dministrative services referenced in subsection (1), above, ar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e membership eligibility and employer participation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llect and process employer payroll contributions and payroll-related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ward employer payroll contributions and payroll-related data to the Investment Plan third party administrator, including date of termination and leave of absence indicators,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alculate participants’ Pension Plan benefit, calculate the accumulated benefit obligation and calculate any buy-back amount for those participants who elected the Investment Plan but subsequently elect to return to the Pens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ntain and provide access to the Florida Retirement System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Provide telephone support regarding employee or employer questions on the Pension Plan and contribution processing, but transfer general retirement plan choice, enrollment and financial planning telephone calls to other education and administration third party con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minister the disability benefits for the Florida Retir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dminister the health insurance subsi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Determine employee vesting requirements in the Florida Retirement System, as required by la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Administer qualified domestic relations orders for the Florida Retirement System;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k) </w:t>
      </w:r>
      <w:r>
        <w:rPr>
          <w:sz w:val="20"/>
          <w:szCs w:val="20"/>
        </w:rPr>
        <w:t>Notify the State Board of Administration of any employees who may be subject to forfeiture of benefits, in accordance with Sections 112.3173 and 121.091(5), F.S</w:t>
      </w:r>
      <w:r>
        <w:rPr>
          <w:rFonts w:eastAsia="Times New Roman"/>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8)(a) FS. Law Implemented 112.3173, 121.091(5), 121.4501(8), (10) FS. History–New 10-21-04, Amended 10-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akoon</cp:lastModifiedBy>
  <dcterms:modified xsi:type="dcterms:W3CDTF">2007-10-11T12:51:00Z</dcterms:modified>
  <cp:revision>8</cp:revision>
  <dc:subject/>
  <dc:title>CHAPTER 19-13 ROLES AND RESPONSIBILITIES FOR THE PUBLIC </dc:title>
</cp:coreProperties>
</file>