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training session for Commissioners and senior staff which any interested person may atten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25, 2007, 9:00 a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Betty Easley Conference Center, Room 140, 4075 Esplanade Way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purpose of this workshop is for the Commissioners and senior staff to hear and discuss a presentation by representatives of the Public Utility Research Center on the basic principles of regulatory finance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 named storm or other disaster requires cancellation of the meeting, notice of the cancellation of the meeting will be provided on the Commission’s website http://www.psc.state. fl.us under the Hot Topics link found on the home page. Cancellation can also be confirmed by calling the Office of the Executive Director at (850)413-606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Betty Ashby, Office of the Executive Director, 2540 Shumard Oak Blvd., Tallahassee, FL 32399-0850, (850)413-6056, after October 16, 200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0:00Z</dcterms:created>
  <dc:creator>clbrown</dc:creator>
  <dc:description/>
  <cp:keywords/>
  <dc:language>en-US</dc:language>
  <cp:lastModifiedBy>clbrown</cp:lastModifiedBy>
  <dcterms:modified xsi:type="dcterms:W3CDTF">2007-10-09T15:51:00Z</dcterms:modified>
  <cp:revision>1</cp:revision>
  <dc:subject/>
  <dc:title>Notice of Meeting/Workshop Hearing</dc:title>
</cp:coreProperties>
</file>