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Apalachee Regional Planning Council</w:t>
      </w:r>
      <w:r>
        <w:rPr/>
        <w:t xml:space="preserve"> announces a public meeting to which all persons are invited. In addition to its regular business, the agenda will include the review of any Local Government Plan Amendment(s) received in a timely manner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Thursday, October 25, 2007, 10:30 a.m. (Eastern Time), 9:30 a.m. (Central Time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Holiday Inn Select, 316 W. Tennessee Street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GENERAL SUBJECT MATTER TO BE CONSIDERED: To hold the regular monthly meeting of the Apalachee Regional Planning Council’s Board of Director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An agenda may be obtained by writing: Apalachee Regional Planning Council, 20776 Central Avenue, East, Suite 1, Blountstown, FL 32424, or calling (850)674-4571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special accommodations at the meeting are required because of a disability or impairment, please contact Council Offices at (850)674-4571 prior to th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If any person desires to appeal any decision with respect to any matter considered at the above-cited meeting, such person will need a record of the proceedings. For such purpose, he/she will need to ensure that a verbatim record of the proceeding is made to include the testimony and evidence upon which the appeal is to be based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42:00Z</dcterms:created>
  <dc:creator>clbrown</dc:creator>
  <dc:description/>
  <cp:keywords/>
  <dc:language>en-US</dc:language>
  <cp:lastModifiedBy>clbrown</cp:lastModifiedBy>
  <dcterms:modified xsi:type="dcterms:W3CDTF">2007-10-09T16:43:00Z</dcterms:modified>
  <cp:revision>1</cp:revision>
  <dc:subject/>
  <dc:title>Notice of Meeting/Workshop Hearing</dc:title>
</cp:coreProperties>
</file>