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TRANSPORTA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Florida </w:t>
      </w:r>
      <w:r>
        <w:rPr>
          <w:b/>
        </w:rPr>
        <w:t>Department of Transportation</w:t>
      </w:r>
      <w:r>
        <w:rPr/>
        <w:t xml:space="preserve">, District Two announces public hearings to which all persons are invited.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Jacksonville Hearing: Specific notice is provided to the First Coast Metropolitan Planning Organization (FCMPO) and the County Commissions for Putnam, St. Johns, Nassau, Baker, Clay, and Duval counties serving as MPO for their respective counti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Thursday, November 29, 2007, 5: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Florida Department of Transportation, Jacksonville Urban Office, Training Facility, 2198 Edison Avenue, Jacksonvill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Lake City Hearing: Specific notice is provided to the Gainesville Metropolitan Transportation Planning Organization (MTPO) and the County Commissions for Dixie, Levy, Gilchrist, Bradford, Alachua, Columbia, and Union counties serving as MPO for their respective counti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Tuesday, December 4, 2007, 5: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Florida Department of Transportation, Lake City District Office, Madison Room, 1109 South Marion Avenue, Lake City,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Live Oak Hearing: Specific notice is provided to the County Commissions for Taylor, Madison, Lafayette, Hamilton, and Suwannee counties serving as MPO for their respective counti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Thursday, December 6, 2007, 5: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Suwannee River Water Management District, Board Room #103, 9225 County Road 49, Live Oak,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Presentation of the Department’s Tentative Work Program for Fiscal Years beginning July 1, 2008, through June 30, 2013. These Public Hearings are being conducted pursuant to Section 339.135(4)(c), Florida Statutes, to consider the Department’s Tentative Work Program for the period 2008-2009 through 2012-2013, and to consider the necessity of making any changes to the Department’s Tentative Work Progr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proposed improvements have been developed in accordance with the Civil Rights Act of 1964, and the Civil Rights Act of 1968. Under Title VI and Title VIII of the Civil Rights Act and person(s) or beneficiary who believes they have been subjected to discrimination because of race, color, sex, age, national origin, disability or income status may file a written complaint to the Department of Transportation’s Equal Opportunity Office in Tallahassee or contact the District Title VI and Title VIII Coordinator in Lake Cit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entral Office: Florida Department of Transportation, Equal Opportunity Office, 605 Suwannee Street, MS 65, Tallahassee, Florida 32399-045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istrict Office: Florida Department of Transportation, District Two, Title VI &amp; Title VIII Coordinator, 1109 South Marion Avenue, MS 2016, Lake City, Florida 32025-857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Written comments from the Commissions and other interested parties will be received by the Department at the Public Hearings and through December 21, 2007. Comments should be addressed to: Mr. Charles W. Baldwin, P.E., District Secretary, Florida Department of Transportation, District Two, 1109 South Marion Avenue, Lake City, Florida 32025-5874, 1(800)749-296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ssistance for disabled persons may be arranged by contacting Mr. Bill Henderson, District Planning and Environmental Manager, Lake City District Office, 1(800)749-2967 at least ten (10) days in advance of the public hearings.</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5:00Z</dcterms:created>
  <dc:creator>clbrown</dc:creator>
  <dc:description/>
  <cp:keywords/>
  <dc:language>en-US</dc:language>
  <cp:lastModifiedBy>clbrown</cp:lastModifiedBy>
  <dcterms:modified xsi:type="dcterms:W3CDTF">2007-10-22T14:16:00Z</dcterms:modified>
  <cp:revision>1</cp:revision>
  <dc:subject/>
  <dc:title>Notice of Meeting/Workshop Hearing</dc:title>
</cp:coreProperties>
</file>