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Body"/>
        <w:widowControl w:val="false"/>
        <w:spacing w:lineRule="atLeast" w:line="26"/>
        <w:ind w:hanging="0"/>
        <w:rPr/>
      </w:pPr>
      <w:r>
        <w:rPr/>
        <w:t xml:space="preserve">The </w:t>
      </w:r>
      <w:r>
        <w:rPr>
          <w:b/>
        </w:rPr>
        <w:t>Board of Accountancy</w:t>
      </w:r>
      <w:r>
        <w:rPr/>
        <w:t>, Committee on Continuing Professional Education announces the following public meeting to which all persons are invited.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>DATE AND TIME: Tuesday, December 4, 2007, 9:00 a.m.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 xml:space="preserve">PLACE: Via Conference Call 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>GENERAL SUBJECT MATTER TO BE CONSIDERED: To review reporting forms and requests for course approval.</w:t>
      </w:r>
    </w:p>
    <w:p>
      <w:pPr>
        <w:pStyle w:val="Body"/>
        <w:widowControl w:val="false"/>
        <w:spacing w:lineRule="atLeast" w:line="26"/>
        <w:ind w:hanging="0"/>
        <w:rPr/>
      </w:pPr>
      <w:r>
        <w:rPr/>
        <w:t>If you wish to participate in this meeting or receive a copy of the agenda, please contact: Karan Lee, Board of Accountancy, 240 N. W. 76th Drive, Suite A, Gainesville, Florida 32607, (850)487-1395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13:00Z</dcterms:created>
  <dc:creator>akoon</dc:creator>
  <dc:description/>
  <cp:keywords/>
  <dc:language>en-US</dc:language>
  <cp:lastModifiedBy>akoon</cp:lastModifiedBy>
  <dcterms:modified xsi:type="dcterms:W3CDTF">2007-10-09T19:17:00Z</dcterms:modified>
  <cp:revision>1</cp:revision>
  <dc:subject/>
  <dc:title>Notice of Meeting/Workshop Hearing</dc:title>
</cp:coreProperties>
</file>