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OMMUNITY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using and Community Development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NOTICE IS HEREBY GIVEN THAT Florida Building Commission has received the petition for declaratory statement from AZS Consulting, Inc., representing Icynene, on September 10, 2007, regarding whether SWRI-99-02 provides an acceptable alternative test method for spray foam insulation under sections 2603.8 and 2612.3.1.4, Florida Building Code, Building Volume (2004 as amended 12/05 and 12/06) and if so, whether spray foam can be installed without a thermal barrier when tested in accordance with SWRI-99-02 and certified as such by an International Codes Council – Evaluation Service (ICC-ES) report if it was tested without a thermal barrier. It has been assigned the number DCA07-DEC-171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A copy of the request may be obtained by writing to: Paula P. Ford, Commission Clerk, Department of Community Affairs, 2555 Shumard Oak Boulevard, Tallahassee, Florida 32399-2100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6:19:00Z</dcterms:created>
  <dc:creator>clbrown</dc:creator>
  <dc:description/>
  <cp:keywords/>
  <dc:language>en-US</dc:language>
  <cp:lastModifiedBy>clbrown</cp:lastModifiedBy>
  <dcterms:modified xsi:type="dcterms:W3CDTF">2007-10-17T16:20:00Z</dcterms:modified>
  <cp:revision>1</cp:revision>
  <dc:subject/>
  <dc:title>Notice of Declaratory Statement</dc:title>
</cp:coreProperties>
</file>