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Declaratory Statement</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NOTICE IS HEREBY GIVEN THAT Florida Building Commission has received the petition for declaratory statement from Robert Cochell, on behalf of Gulf Coast Air Systems, Inc., on September 10, 2007, regarding whether section 13-607.1.ABC.3.1.1, Florida Building Code, Building Volume (2004 as amended 12/05 and 12/06) allows replacement of an inoperative outdoor compressor in a residential air conditioning and/or heat pump system without also replacing the indoor components of the system, with the result that the a 10-SEER or lower efficiently air handler or evaporator coil is mismatched with a 13-SEER outdoor unit. Whether the code requires demonstration of compatibility, system capacity and system efficiency. Whether the code requires that indoor and outdoor components be from the same manufacturer, and what documentation of compatibility is required. It has been assigned the number DCA07-DEC-172.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request may be obtained by writing to: Paula P. Ford, Commission Clerk, Department of Community Affairs, 2555 Shumard Oak Boulevard, Tallahassee, Florida 32399-2100.</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23:00Z</dcterms:created>
  <dc:creator>clbrown</dc:creator>
  <dc:description/>
  <cp:keywords/>
  <dc:language>en-US</dc:language>
  <cp:lastModifiedBy>clbrown</cp:lastModifiedBy>
  <dcterms:modified xsi:type="dcterms:W3CDTF">2007-10-17T16:23:00Z</dcterms:modified>
  <cp:revision>1</cp:revision>
  <dc:subject/>
  <dc:title>Notice of Declaratory Statement</dc:title>
</cp:coreProperties>
</file>