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claratory Statement</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NOTICE IS HEREBY GIVEN THAT Florida Building Commission has received the petition for declaratory statement from Alan Fallik, Interim City Attorney, on behalf of the City of Hollywood, Florida, on September 10, 2007, regarding whether section 3109, Florida Building Code, Building Volume (2004 as amended 12/05 and 12/06) allows the creation of a fully enclosed space for commercial uses, with break-away walls, located below the lowest structural horizontal member and above the FEMA National Flood Insurance Program established base flood elevation. It has been assigned the number DCA07-DEC-179.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request may be obtained by writing to: Paula P. Ford, Commission Clerk, Department of Community Affairs, 2555 Shumard Oak Boulevard, Tallahassee, Florida 32399-210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25:00Z</dcterms:created>
  <dc:creator>clbrown</dc:creator>
  <dc:description/>
  <cp:keywords/>
  <dc:language>en-US</dc:language>
  <cp:lastModifiedBy>clbrown</cp:lastModifiedBy>
  <dcterms:modified xsi:type="dcterms:W3CDTF">2007-10-17T16:26:00Z</dcterms:modified>
  <cp:revision>1</cp:revision>
  <dc:subject/>
  <dc:title>Notice of Declaratory Statement</dc:title>
</cp:coreProperties>
</file>