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IS HEREBY GIVEN THAT Florida Building Commission has received the petition for declaratory statement from Michael Gong, Ph.D., on behalf of ITW Buildex, on September 11, 2007, regarding whether the Petitioner’s product, a concrete screw anchor used to attach electrical junction boxes and conduit clips, wood header and furring strips, HVAC strapping to concrete or masonry, is within the scope of Rule 9B-72.005, F.A.C. It has been assigned the number DCA07-DEC-180.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request may be obtained by writing to: Paula P. Ford, Commission Clerk, Department of Community Affairs, 2555 Shumard Oak Boulevard, Tallahassee, Florida 32399-21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27:00Z</dcterms:created>
  <dc:creator>clbrown</dc:creator>
  <dc:description/>
  <cp:keywords/>
  <dc:language>en-US</dc:language>
  <cp:lastModifiedBy>clbrown</cp:lastModifiedBy>
  <dcterms:modified xsi:type="dcterms:W3CDTF">2007-10-17T16:28:00Z</dcterms:modified>
  <cp:revision>1</cp:revision>
  <dc:subject/>
  <dc:title>Notice of Declaratory Statement</dc:title>
</cp:coreProperties>
</file>