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Declaratory Statement</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NOTICE IS HEREBY GIVEN THAT Florida Building Commission has received the petition for declaratory statement from Joseph D. Belcher, on behalf of JDB Code Services, Inc., on September 11, 2007, regarding whether Chapter 9B-72, Florida Administrative Code, allows a manufacturer to designate or form an association to serve as its designee, to apply for and obtain approval of a product or construction system which requires fabrication or assembly prior to installation, and to serve as the Product Approval Holder for association-designated authorized user members such as fabricators, assemblers and installers. It has been assigned the number DCA07-DEC-181.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request may be obtained by writing to: Paula P. Ford, Commission Clerk, Department of Community Affairs, 2555 Shumard Oak Boulevard, Tallahassee, Florida 32399-2100.</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31:00Z</dcterms:created>
  <dc:creator>clbrown</dc:creator>
  <dc:description/>
  <cp:keywords/>
  <dc:language>en-US</dc:language>
  <cp:lastModifiedBy>clbrown</cp:lastModifiedBy>
  <dcterms:modified xsi:type="dcterms:W3CDTF">2007-10-17T16:32:00Z</dcterms:modified>
  <cp:revision>1</cp:revision>
  <dc:subject/>
  <dc:title>Notice of Declaratory Statement</dc:title>
</cp:coreProperties>
</file>