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Body"/>
        <w:widowControl w:val="false"/>
        <w:spacing w:lineRule="atLeast" w:line="26"/>
        <w:ind w:hanging="0"/>
        <w:rPr/>
      </w:pPr>
      <w:r>
        <w:rPr/>
        <w:t xml:space="preserve">The Florida </w:t>
      </w:r>
      <w:r>
        <w:rPr>
          <w:b/>
        </w:rPr>
        <w:t>Department of Health, Division of Medical Quality Assurance</w:t>
      </w:r>
      <w:r>
        <w:rPr/>
        <w:t xml:space="preserve"> announces the annual Healthcare Association Long-Range Planning Meeting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DATE AND TIME: Tuesday, November 13, 2007, 9:00 a.m. – 12:00 Noon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PLACE: Betty Easley Center, Capital Center Office Complex, Room 152, Capital Center Office Complex, 4075 Esplanade Way, Tallahassee, FL 32399-3250. Telephone MQA Director’s Office: (850)245-4224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GENERAL SUBJECT MATTER TO BE CONSIDERED: To review with the healthcare associations the long-range policy planning and monitoring process to include recommendations specific to each profession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 xml:space="preserve">Any person requiring a special accommodation at this meeting because of a disability or physical impairment should contact the Florida Medical Quality Assurance, (850)245-4124, at least five (5) calendar days prior to the meeting. If you are hearing or speech impaired, please call Florida Medical Quality Assurance using the Florida Dual Party Relay System, 1(800)955-8770 (Voice) and 1(800)955-8771(TDD). 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A copy of the agenda may be obtained by writing: Charlene Willoughby, Manager, Strategic Planning Services Unit, Medical Quality Assurance, 4052 Bald Cypress Way, Bin #C00, Tallahassee, Florida 32399-3253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9:00Z</dcterms:created>
  <dc:creator>akoon</dc:creator>
  <dc:description/>
  <cp:keywords/>
  <dc:language>en-US</dc:language>
  <cp:lastModifiedBy>akoon</cp:lastModifiedBy>
  <dcterms:modified xsi:type="dcterms:W3CDTF">2007-10-09T20:10:00Z</dcterms:modified>
  <cp:revision>1</cp:revision>
  <dc:subject/>
  <dc:title>Notice of Meeting/Workshop Hearing</dc:title>
</cp:coreProperties>
</file>