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NOTICE IS HEREBY GIVEN THAT Florida Building Commission has received the petition for declaratory statement from Gary Swartz, on behalf of E-Z Fire Taping System, Inc., on September 26, 2007, regarding whether the Petitioner’s product, a self-adhesive tape for drywall and gypsum, is within the scope of Rule 9B-72.005, F.A.C. It has been assigned the number DCA07-DEC-194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request may be obtained by writing to: Paula P. Ford, Commission Clerk, Department of Community Affairs, 2555 Shumard Oak Boulevard, Tallahassee, Florida 32399-2100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1:00Z</dcterms:created>
  <dc:creator>clbrown</dc:creator>
  <dc:description/>
  <cp:keywords/>
  <dc:language>en-US</dc:language>
  <cp:lastModifiedBy>clbrown</cp:lastModifiedBy>
  <dcterms:modified xsi:type="dcterms:W3CDTF">2007-10-18T12:42:00Z</dcterms:modified>
  <cp:revision>1</cp:revision>
  <dc:subject/>
  <dc:title>Notice of Declaratory Statement</dc:title>
</cp:coreProperties>
</file>