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Declaratory Statement</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NOTICE IS HEREBY GIVEN THAT Florida Building Commission has received the petition for declaratory statement from Andrew Allocco, P.E., on behalf of Indian River Construction Services, Inc., on October 4, 2007, regarding the respective duties and obligations of a city’s building official, city manager and construction board pertaining to enforcement of the Building Code and licensing laws. It has been assigned the number DCA07-DEC-231.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the request may be obtained by writing to: Paula P. Ford, Commission Clerk, Department of Community Affairs, 2555 Shumard Oak Boulevard, Tallahassee, Florida 32399-2100.</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44:00Z</dcterms:created>
  <dc:creator>clbrown</dc:creator>
  <dc:description/>
  <cp:keywords/>
  <dc:language>en-US</dc:language>
  <cp:lastModifiedBy>clbrown</cp:lastModifiedBy>
  <dcterms:modified xsi:type="dcterms:W3CDTF">2007-10-18T12:45:00Z</dcterms:modified>
  <cp:revision>1</cp:revision>
  <dc:subject/>
  <dc:title>Notice of Declaratory Statement</dc:title>
</cp:coreProperties>
</file>