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J2-1.011</w:t>
        </w:r>
      </w:hyperlink>
      <w:r>
        <w:rPr/>
        <w:t>: License Fees and Examination Fees</w:t>
        <w:br/>
        <w:t>PURPOSE AND EFFECT: The Commission will be reviewing the license and examination fees, and will eliminate the Fingerprinting Card Processing fees.</w:t>
        <w:br/>
        <w:t>SUMMARY: The Commission proposes to eliminate the Fingerprinting Card Processing fees because fingerprint cards are no longer used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75.05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68.065(2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55.217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55.228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75.04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475.12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475.15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475.182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475.24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475.451 FS.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Lori Crawford, Deputy Clerk, Division of Real Estate, 400 West Robinson Street, Suite N801, Orlando, Florida 32801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61J2-1.011 License Fees and Examination Fees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1) Every person, partnership, limited liability partnership, corporation or limited liability company deemed and held to be a licensee under Chapter 475, Florida Statutes, must register with the Florida Real Estate Commission (Commission) and must secure a license for each license period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2) The application fee for licensure shall be as follows: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a) Initial application.</w:t>
      </w:r>
    </w:p>
    <w:tbl>
      <w:tblPr>
        <w:tblW w:w="5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18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Brok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 </w:t>
            </w:r>
            <w:r>
              <w:rPr/>
              <w:t>$2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Sales Associ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 </w:t>
            </w:r>
            <w:r>
              <w:rPr/>
              <w:t>$2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left="360" w:hanging="0"/>
              <w:rPr>
                <w:sz w:val="24"/>
                <w:szCs w:val="24"/>
              </w:rPr>
            </w:pPr>
            <w:r>
              <w:rPr>
                <w:strike/>
              </w:rPr>
              <w:t>(b)1. Fingerprint Card Processing Fee; o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>
                <w:strike/>
              </w:rPr>
            </w:pPr>
            <w:r>
              <w:rPr>
                <w:strike/>
              </w:rPr>
              <w:t>$47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>
                <w:strike/>
              </w:rPr>
              <w:t xml:space="preserve">2. Electronic Fingerprint Processing Fee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>
                <w:strike/>
              </w:rPr>
            </w:pPr>
            <w:r>
              <w:rPr>
                <w:strike/>
              </w:rPr>
              <w:t>$61.00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3) The biennial license fee for an active licensee shall be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Brok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 </w:t>
            </w:r>
            <w:r>
              <w:rPr/>
              <w:t>$9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Sales Associ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 </w:t>
            </w:r>
            <w:r>
              <w:rPr/>
              <w:t>$8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Branch office for Brok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 </w:t>
            </w:r>
            <w:r>
              <w:rPr/>
              <w:t>$80.00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4) The fee and the time of payment for inactive license shall be the same as for an active license,  as set forth in subsection (3) of this rule; however, there is no inactive branch office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5) The following fees shall be charged for the following purposes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a) Change of Individual License to Professional Association or Professional Association to Individual Licen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6"/>
              <w:rPr>
                <w:sz w:val="24"/>
              </w:rPr>
            </w:pPr>
            <w:r>
              <w:rPr/>
              <w:t>$3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b) Checks returned due to insufficient funds or account closed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face value does not exceed $50.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 </w:t>
            </w:r>
            <w:r>
              <w:rPr/>
              <w:t>$25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face value exceeds $50.00 but does not exceed $300.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 </w:t>
            </w:r>
            <w:r>
              <w:rPr/>
              <w:t>$3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face value exceeds $300.00 (Section 68.065, Florida Statutes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 </w:t>
            </w:r>
            <w:r>
              <w:rPr/>
              <w:t>$4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>or an amount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>up to 5% of the face amount of the check, whichever is greater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c) Late fe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>$45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d) Duplicate Licens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>$25.00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6) The Commission may conduct seminars and publish and sell the following documents at cost, which may or may not vary with each class or printing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Wall Certificate of License Course syllabus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7) The license fee for school related categories shall be as follows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a) Application for School Instructo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/>
              <w:t>$2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>
                <w:strike/>
              </w:rPr>
              <w:t>(b) Fingerprint Card Processing Fe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26"/>
              <w:rPr>
                <w:strike/>
              </w:rPr>
            </w:pPr>
            <w:r>
              <w:rPr>
                <w:strike/>
              </w:rPr>
              <w:t>$47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c) The biennial Permit Fees shall be: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School Permithold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13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Additional Location for Permithold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45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Chief Administrative Person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8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School Instructo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80.00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8) Entity, sponsor, organization and individual equivalent education course offering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For each application for approval of education offering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8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For each biennial education course offering renewal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80.00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 xml:space="preserve">(9) The initial application for registration of a corporation, partnership, limited liability company or limited liability partnership is: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Corporation, partnership, limited liability company or limited liability partnership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9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 xml:space="preserve">Branch office for a corporation, partnership, limited liability company or limited liability partnership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80.00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10) The biennial renewal of a corporation, partnership, limited liability company or limited liability partnership registration fee shall be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Corporation, partnership, limited liability company or limited liability partnership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90.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 xml:space="preserve">Branch office for a corporation, partnership, limited liability company or limited liability partnership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80.00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11) The fee for request for a change of examination date, which must be in writing, shall be:</w:t>
            </w:r>
          </w:p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 xml:space="preserve">(a) Requests received by the examination vendor 3 or more days prior to the scheduled date no fee 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tLeast" w:line="26"/>
              <w:ind w:firstLine="360"/>
              <w:rPr>
                <w:sz w:val="24"/>
                <w:szCs w:val="24"/>
              </w:rPr>
            </w:pPr>
            <w:r>
              <w:rPr/>
              <w:t>(b) Requests received by the examination vendor less than 3 days prior to the scheduled dat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45.00</w:t>
            </w:r>
          </w:p>
        </w:tc>
      </w:tr>
    </w:tbl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rPr/>
      </w:pPr>
      <w:r>
        <w:rPr/>
        <w:t>Specific Authority 475.05 FS. Law Implemented 68.065(2), 455.217, 455.2281, 475.04, 475.125, 475.15, 475.182, 475.24, 475.451 FS. History–New 10-10-79, Amended 1-1-80, 4-14-81, 9-13-82, 10-19-83, 8-12-84, 10-13-85, Formerly 21V-1.11, Amended 2-1-87, 1-1-88, 5-5-88, 10-13-88, 9-10-89, 1-4-90, 2-13-90, 3-27-90, 8-21-90, 10-9-90, 1-13-91, 8-19-91, 7-1-93, Formerly 21V-1.011, Amended 7-18-94, 12-17-95, 12-30-97, 1-19-99, 4-18-99, 2-24-00, 11-17-03, 3-8-05</w:t>
      </w:r>
      <w:r>
        <w:rPr>
          <w:u w:val="single"/>
        </w:rPr>
        <w:t>, ________</w:t>
      </w:r>
      <w:r>
        <w:rPr/>
        <w:t>.</w:t>
      </w:r>
    </w:p>
    <w:p>
      <w:pPr>
        <w:pStyle w:val="Normal"/>
        <w:spacing w:lineRule="atLeast" w:line="26"/>
        <w:rPr/>
      </w:pPr>
      <w:r>
        <w:rPr/>
        <w:br/>
        <w:t>NAME OF PERSON ORIGINATING PROPOSED RULE: Florida Real Estate Commission.</w:t>
        <w:br/>
        <w:t>NAME OF SUPERVISOR OR PERSON WHO APPROVED THE PROPOSED RULE: Florida Real Estate Commission.</w:t>
        <w:br/>
        <w:t>DATE PROPOSED RULE APPROVED BY AGENCY HEAD: July 15, 2007</w:t>
        <w:br/>
        <w:t>DATE NOTICE OF PROPOSED RULE DEVELOPMENT PUBLISHED IN FAW: August 17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Indented">
    <w:name w:val="indented"/>
    <w:basedOn w:val="Normal"/>
    <w:qFormat/>
    <w:pPr>
      <w:spacing w:before="280" w:after="280"/>
    </w:pPr>
    <w:rPr>
      <w:sz w:val="24"/>
      <w:szCs w:val="24"/>
    </w:rPr>
  </w:style>
  <w:style w:type="paragraph" w:styleId="Indentedso">
    <w:name w:val="indentedso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Specauth">
    <w:name w:val="specau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.011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68.065(2)" TargetMode="External"/><Relationship Id="rId7" Type="http://schemas.openxmlformats.org/officeDocument/2006/relationships/hyperlink" Target="https://www.flrules.org/gateway/statute.asp?id= 455.217" TargetMode="External"/><Relationship Id="rId8" Type="http://schemas.openxmlformats.org/officeDocument/2006/relationships/hyperlink" Target="https://www.flrules.org/gateway/statute.asp?id= 455.2281" TargetMode="External"/><Relationship Id="rId9" Type="http://schemas.openxmlformats.org/officeDocument/2006/relationships/hyperlink" Target="https://www.flrules.org/gateway/statute.asp?id= 475.04" TargetMode="External"/><Relationship Id="rId10" Type="http://schemas.openxmlformats.org/officeDocument/2006/relationships/hyperlink" Target="https://www.flrules.org/gateway/statute.asp?id= 475.125" TargetMode="External"/><Relationship Id="rId11" Type="http://schemas.openxmlformats.org/officeDocument/2006/relationships/hyperlink" Target="https://www.flrules.org/gateway/statute.asp?id= 475.15" TargetMode="External"/><Relationship Id="rId12" Type="http://schemas.openxmlformats.org/officeDocument/2006/relationships/hyperlink" Target="https://www.flrules.org/gateway/statute.asp?id= 475.182" TargetMode="External"/><Relationship Id="rId13" Type="http://schemas.openxmlformats.org/officeDocument/2006/relationships/hyperlink" Target="https://www.flrules.org/gateway/statute.asp?id= 475.24" TargetMode="External"/><Relationship Id="rId14" Type="http://schemas.openxmlformats.org/officeDocument/2006/relationships/hyperlink" Target="https://www.flrules.org/gateway/statute.asp?id= 475.451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12:00Z</dcterms:created>
  <dc:creator>clbrown</dc:creator>
  <dc:description/>
  <cp:keywords/>
  <dc:language>en-US</dc:language>
  <cp:lastModifiedBy>clbrown</cp:lastModifiedBy>
  <dcterms:modified xsi:type="dcterms:W3CDTF">2007-10-15T16:16:00Z</dcterms:modified>
  <cp:revision>1</cp:revision>
  <dc:subject/>
  <dc:title>Notice of Proposed Rule</dc:title>
</cp:coreProperties>
</file>