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The Florida Commission on the Status of Women will hold telephone conference calls to which all interested persons are invited.</w:t>
        <w:br/>
        <w:t>Bylaws Committee</w:t>
      </w:r>
    </w:p>
    <w:p>
      <w:pPr>
        <w:pStyle w:val="Normal"/>
        <w:spacing w:lineRule="auto" w:line="312"/>
        <w:rPr/>
      </w:pPr>
      <w:r>
        <w:rPr>
          <w:sz w:val="20"/>
          <w:szCs w:val="20"/>
        </w:rPr>
        <w:t>DATE AND TIME: July 18, 2006, 3:00 p.m.</w:t>
        <w:br/>
        <w:t>Florida Commission on the Status of Women Foundation Board</w:t>
        <w:br/>
        <w:t>DATE AND TIME: July 27, 2006, 11:00 a.m.</w:t>
        <w:br/>
        <w:t>PLACE: Please call (850)414-3300 for instructions on participation</w:t>
        <w:br/>
        <w:t>GENERAL SUBJECT MATTER TO BE CONSIDERED: Discussion on general issues.</w:t>
        <w:br/>
        <w:t>NOTE: In the absence of quorum, items on this agenda will be discussed as workshop, and notes will be recorded although no formal action will be taken. If you have any questions, please call (850)414-3300.</w:t>
        <w:br/>
        <w:t>If you need accommodation due to a disability, please notify the Florida Commission on the Status of Women at the Office of the Attorney General, The Capitol, Tallahassee, FL 32399-10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 TargetMode="External"/><Relationship Id="rId3" Type="http://schemas.openxmlformats.org/officeDocument/2006/relationships/hyperlink" Target="http://www.flrules.com/gateway/organization.asp?id=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16:00Z</dcterms:created>
  <dc:creator>clbrown</dc:creator>
  <dc:description/>
  <cp:keywords/>
  <dc:language>en-US</dc:language>
  <cp:lastModifiedBy>clbrown</cp:lastModifiedBy>
  <dcterms:modified xsi:type="dcterms:W3CDTF">2006-07-07T15:18:00Z</dcterms:modified>
  <cp:revision>1</cp:revision>
  <dc:subject/>
  <dc:title>Notice of Meeting/Workshop Hearing</dc:title>
</cp:coreProperties>
</file>