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spacing w:lineRule="atLeast" w:line="26"/>
        <w:rPr>
          <w:b/>
          <w:b/>
          <w:bCs/>
          <w:sz w:val="20"/>
          <w:szCs w:val="20"/>
        </w:rPr>
      </w:pPr>
      <w:r>
        <w:rPr>
          <w:b/>
          <w:bCs/>
          <w:sz w:val="20"/>
          <w:szCs w:val="20"/>
        </w:rPr>
        <w:t>Hurricane Grant DCPS PROJECT NO. F-10086</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nvitation To Bid </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a General Contractor</w:t>
      </w:r>
    </w:p>
    <w:p>
      <w:pPr>
        <w:pStyle w:val="Body"/>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5th Floor, Room 513D, 1701 Prudential Drive,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IDS ARE DUE ON OR BEFORE November 13,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ND WILL BE ACCEPTED UNTIL 2:00 p.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OFFICIAL PROJECT TITLE: Hurricane Grant DCPS PROJECT NO. F-100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COPE OF WORK: To furnish and install all Hurricane Shelter protection as required by the specifications at </w:t>
      </w:r>
      <w:r>
        <w:rPr>
          <w:caps/>
        </w:rPr>
        <w:t>Abess Park Elementary No. 263 and Chets Creek Elementary No. 264.</w:t>
      </w:r>
      <w:r>
        <w:rPr/>
        <w:t xml:space="preserve"> The Budgeted and Not to Exceed Construction Cost is $152,768.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ll contractors that are interested in bidding are required to attend a mandatory pre-bid conference to be held on October 30, 2007, 10:00 a.m., 513D, 1701 Prudential Drive Jacksonville, FL 32207. Failure to attend the pre-bid conference shall result in disqualification of that firm’s proposal. Attendees will be required to sign an attendance regis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ll bidders and subcontractors shall be licensed Contractors and registered corporations as required by the laws of the State of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ntract documents for bidding may be obtained for a refundable fee of $35.00 and a Non-refundable fee of $25.00 at the office of: Baker Klein Engineering, P.L., 1628 San Marco Blvd., Suite 13, Jacksonville, FL 322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CSB Point of Contact: Alonza Anderson at (904)390-250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ntract documents for bidding may be examined at: Baker Klein Engineering, P.L., 1628 San Marco Blvd., Suite 13, Jacksonville, FL 322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BE Participation Goal: Encourag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uval County Public Schools has begun prequalifying all contractors who intend to submit bids for all construction projects exceeding $200,000.00 and electrical projects exceeding $50,000.00 Effective May 31, 2003, all Contractors submitting bids must be prequalified with Duval County Public Schools. No bids will be accepted from Contractors who are not prequalified with Duval County Public School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requalification forms and information may be obtained by contacting: Richard Beaudoin or Ronald A. Fagan at 1701 Prudential Dr., Jacksonville, FL 32207, (904)390-2358 or (904)390-2922, Fax (904)390-2265, email: beaudoinr@ educationcentral.org or Faganr@educationcentral.or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Bid Award Recommendation will be posted on the First Floor bulletin board, Duval County School Board Building, 1701 Prudential Drive, Jacksonville, Florida 32207-8182.</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31:00Z</dcterms:created>
  <dc:creator>lcloud</dc:creator>
  <dc:description/>
  <cp:keywords/>
  <dc:language>en-US</dc:language>
  <cp:lastModifiedBy>lcloud</cp:lastModifiedBy>
  <dcterms:modified xsi:type="dcterms:W3CDTF">2007-10-10T14:32:00Z</dcterms:modified>
  <cp:revision>1</cp:revision>
  <dc:subject/>
  <dc:title>Notice of Bid/Request for Proposal</dc:title>
</cp:coreProperties>
</file>