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Department of Education</w:t>
      </w:r>
      <w:r>
        <w:rPr/>
        <w:t xml:space="preserve"> will conduct public meetings throughout the state for the purpose of affording all segments of the public and interested organizations and groups an opportunity to present their views and recommendations regarding the state’s plan for the administration of the Carl D. Perkins Career and Technical Education Act of 2006. The meetings will take place in five regions across the state and at two different times at each location. Please see information below.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OUTHEAST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6, 2007, 1:00 p.m. – 3:00 p.m. (EDT); November 6, 2007, 6:00 p.m. – 8:00 p.m. (E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Broward Community College, A. Hugh Adams Central Campus, Public Safety Institute Bldg., Building 22, Room 155, 3501 S.W. Davie Road, Davie, FL 333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EST CENTRAL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7, 2007, 6:00 p.m. – 8:00 p.m. (EDT); November 8, 2007, 9:00 a.m. – 11:00 a.m. (E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Hillsborough Community College, Dale Mabry Campus, Library Building, Room 106, 4001 West Tampa Bay Boulevard, Tampa, FL 336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RTH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8, 2007, 6:00 p.m. – 8:00 p.m. (EDT); November 9, 2007, 10:00 a.m. – 12:00 Noon (E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Tallahassee Community College, TCC Capitol Center</w:t>
        <w:br/>
        <w:t>(Located at the Mary Brogan Museum of Art and Science), 300 West Pensacola Street, Room 111, Tallahassee, FL 323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NTRAL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15, 2007, 6:00 p.m. – 8:00 p.m. (EDT); November 16, 2007, 10:00 a.m. – 12:00 Noon (E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Valencia Community College, West Campus, Health Sciences Building (HSB), Room 105, 1800 South Kirkman Road, Orlando, FL 328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RTHEAST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19, 2007, 1:00 p.m. – 3:00 p.m. (EDT); November 19, 2007, 5:00 p.m. – 7:00 p.m. (E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Community College at Jacksonville (FCCJ), Deerwood Center, Room B1204, 9911 Old Baymeadows Road, Jacksonville, FL 3225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GENERAL SUBJECT MATTER TO BE CONSIDERED: The 2008-2013 state plan for administration of the Carl D. Perkins Career and Technical Education Act of 2006 (Perkins IV). The draft of the state plan along with a meeting registration site may be found on the Department’s website at:   </w:t>
      </w:r>
      <w:r>
        <w:rPr>
          <w:color w:val="0000FF"/>
        </w:rPr>
        <w:t>http://www.fldoe.org/workforce/perkins/perkins_home.asp</w:t>
      </w:r>
      <w:r>
        <w:rPr/>
        <w:t xml:space="preserv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ersons with disabilities who require assistance to participate in the meeting are requested to notify the Office of Equity and Access, (850)245-9531 (Voice), at least 7 days in advance, so that their needs can be accommodated.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25:00Z</dcterms:created>
  <dc:creator>clbrown</dc:creator>
  <dc:description/>
  <cp:keywords/>
  <dc:language>en-US</dc:language>
  <cp:lastModifiedBy>clbrown</cp:lastModifiedBy>
  <dcterms:modified xsi:type="dcterms:W3CDTF">2007-10-16T14:26:00Z</dcterms:modified>
  <cp:revision>1</cp:revision>
  <dc:subject/>
  <dc:title>Notice of Meeting/Workshop Hearing</dc:title>
</cp:coreProperties>
</file>